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true"/>
        <w:tabs>
          <w:tab w:val="clear" w:pos="708"/>
          <w:tab w:val="left" w:pos="3880" w:leader="none"/>
        </w:tabs>
        <w:spacing w:lineRule="auto" w:line="252" w:before="0" w:after="120"/>
        <w:ind w:hanging="0"/>
        <w:jc w:val="left"/>
        <w:rPr>
          <w:sz w:val="20"/>
          <w:lang w:val="en-US"/>
        </w:rPr>
      </w:pPr>
      <w:r>
        <w:rPr>
          <w:sz w:val="20"/>
        </w:rPr>
        <w:t xml:space="preserve"> </w:t>
      </w:r>
      <w:r>
        <w:rPr>
          <w:sz w:val="20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8255</wp:posOffset>
            </wp:positionV>
            <wp:extent cx="7937500" cy="10807700"/>
            <wp:effectExtent l="0" t="0" r="0" b="0"/>
            <wp:wrapTight wrapText="bothSides">
              <wp:wrapPolygon edited="0">
                <wp:start x="-25" y="0"/>
                <wp:lineTo x="-25" y="21579"/>
                <wp:lineTo x="21600" y="21579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0" cy="1080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ТРЕБОВАНИЯ К ОФОРМЛЕНИЮ КАДРОВЫХ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В соответствии с действующим законодательством в ГБПОУ БПК создаются следующие кадровы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ы по основно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казы по кадрам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рудовые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ельные соглашения  к трудовым договорам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кт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лжностные инструк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ания к документам по основ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я к документам по кадрам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фик  отпуск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ниги регистрации приказ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чные карточк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чные дел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ругие необходимые в кадровой работе документы</w:t>
      </w:r>
    </w:p>
    <w:p>
      <w:pPr>
        <w:pStyle w:val="Normal1"/>
        <w:keepNext w:val="true"/>
        <w:ind w:hanging="0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2.2.   Организационно распорядительные документы, приказы по основной деятельности   в ГБПОУ БПК печатаются на бланках установленного образца. </w:t>
      </w:r>
    </w:p>
    <w:p>
      <w:pPr>
        <w:pStyle w:val="Normal"/>
        <w:jc w:val="both"/>
        <w:rPr/>
      </w:pPr>
      <w:r>
        <w:rPr>
          <w:sz w:val="28"/>
          <w:szCs w:val="28"/>
        </w:rPr>
        <w:t>2.3. Датой документа является  дата его подписания руководителем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4. Приказы издаются только в случаях действительной необходимости. Изменения и   дополнения в приказы, а также их отмена производятся только приказами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2.5. Юридическим основанием для издания приказов являются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законы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ы, распоряжения министерства образования Ставрополь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правового регулирования деятельности колледжа, и решения основных и  оперативных задач, стоящих перед колледжем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2.6.Приказы по основной деятельности группируются отдельно от приказов по личному составу.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иказах по основной деятельности не отражаются вопросы по личному составу, так как сроки хранения этих документов различны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7. Проекты приказов по основной деятельности разрабатываются специалистами подразделений по поручениям руководства или в соответствии с функциями, предусмотренными положениями о подразделениях. Фамилия, подготовившего приказ, располагается после реквизита «подпись»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8. Проекты приказов должны составляться на основе тщательного  и всестороннего изучения затрагиваемых в них вопросов с тем, чтобы содержащиеся в проектах предложения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были конкретными и реальными, соответствовали действующему законодательству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лись необходимыми  материально-техническими средствами и финансированием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исключали необходимость выпуска дополнительных приказов в связи с неполнотой или недоработкой предыдущего приказа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9. При составлении проекта приказа необходимо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увязать содержащиеся в нем предложения с ранее изданными  по данному вопросу документами во избежание повторений и противоречий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излагать текст кратко, четко, последовательно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конкретных исполнителей и реальные сроки исполнения поручений, исходя из сроков, установленных руководителем и объема подлежащей выполнению работы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если подготавливаемый проект изменяет или дополняет  ранее изданные приказы, то в проекте должно быть указано, какие из них утратили силу, или подлежат изменению и в какой части, например:</w:t>
      </w:r>
    </w:p>
    <w:p>
      <w:pPr>
        <w:pStyle w:val="Normal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о изменение приказа от ______№ ___, или «В дополнение к приказу от ________№___»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Наличие приложений к приказу должно обязательно оговариваться в конце соответствующего пункта. Если в приказе дается ссылка «согласно приложению» или «прилагается», то на первой странице приложения в правом верхнем углу пишетс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i/>
          <w:sz w:val="28"/>
          <w:szCs w:val="28"/>
        </w:rPr>
        <w:t>Приложение к приказ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</w:t>
      </w:r>
      <w:r>
        <w:rPr>
          <w:i/>
          <w:sz w:val="28"/>
          <w:szCs w:val="28"/>
        </w:rPr>
        <w:t>От  00.00.00 № 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приложением к приказу является  утвержденный им документ, то на нем в правом верхнем углу  пиш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i/>
          <w:sz w:val="28"/>
          <w:szCs w:val="28"/>
        </w:rPr>
        <w:t>УТВЕРЖДАЮ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</w:t>
      </w:r>
      <w:r>
        <w:rPr>
          <w:i/>
          <w:sz w:val="28"/>
          <w:szCs w:val="28"/>
        </w:rPr>
        <w:t>Директор ГБПОУ БП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</w:t>
      </w:r>
      <w:r>
        <w:rPr>
          <w:i/>
          <w:sz w:val="28"/>
          <w:szCs w:val="28"/>
        </w:rPr>
        <w:t>__________М.В. Бабич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</w:t>
      </w:r>
      <w:r>
        <w:rPr>
          <w:i/>
          <w:sz w:val="28"/>
          <w:szCs w:val="28"/>
        </w:rPr>
        <w:t>«____»__________201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9. Приказ по основной деятельности в  ГБПОУ БПК оформляется на специально разработанном бланке «Приказ»  (бланк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ст приказа должен иметь заголовок и состоять из двух частей констатирующей и распорядительн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Заголовок приказа начинается  с предлога «О», «Об», например, </w:t>
      </w:r>
      <w:r>
        <w:rPr>
          <w:i/>
          <w:sz w:val="28"/>
          <w:szCs w:val="28"/>
        </w:rPr>
        <w:t>«Об итогах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атирующая часть является введением в существо рассматриваемого вопроса, раскрывает причины, цели и задачи, послужившие основанием для издания приказа. Обычно текст констатирующей части начинается с формулировки «</w:t>
      </w:r>
      <w:r>
        <w:rPr>
          <w:i/>
          <w:sz w:val="28"/>
          <w:szCs w:val="28"/>
        </w:rPr>
        <w:t>В соответствии</w:t>
      </w:r>
      <w:r>
        <w:rPr>
          <w:sz w:val="28"/>
          <w:szCs w:val="28"/>
        </w:rPr>
        <w:t>…», «</w:t>
      </w:r>
      <w:r>
        <w:rPr>
          <w:i/>
          <w:sz w:val="28"/>
          <w:szCs w:val="28"/>
        </w:rPr>
        <w:t>Во исполнение…»,  «В целях</w:t>
      </w:r>
      <w:r>
        <w:rPr>
          <w:sz w:val="28"/>
          <w:szCs w:val="28"/>
        </w:rPr>
        <w:t>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приказ издается на основании документов государственных органов, в констатирующей части указывают наименование документа, дату, номер, заголовок к текст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2.10. </w:t>
      </w:r>
      <w:r>
        <w:rPr>
          <w:spacing w:val="-2"/>
          <w:sz w:val="28"/>
          <w:szCs w:val="28"/>
        </w:rPr>
        <w:t xml:space="preserve">Констатирующая    часть может отсутствовать,   если    предписываемые   действия не  нуждаются в разъяснении. Текст    приказов   в    таких  случаях    начинается со слова  </w:t>
      </w:r>
      <w:r>
        <w:rPr>
          <w:rFonts w:cs="Arial" w:ascii="Arial" w:hAnsi="Arial"/>
          <w:caps/>
          <w:spacing w:val="60"/>
          <w:sz w:val="28"/>
          <w:szCs w:val="28"/>
        </w:rPr>
        <w:t>приказываю</w:t>
      </w:r>
      <w:r>
        <w:rPr>
          <w:spacing w:val="-2"/>
          <w:sz w:val="28"/>
          <w:szCs w:val="28"/>
        </w:rPr>
        <w:t xml:space="preserve"> (пишется вразрядку прописными буквами).    При наличии двух  частей   приказа  распорядительная часть отделяется от констатирующей части словом  </w:t>
      </w:r>
      <w:r>
        <w:rPr>
          <w:rFonts w:cs="Arial" w:ascii="Arial" w:hAnsi="Arial"/>
          <w:caps/>
          <w:spacing w:val="-2"/>
          <w:sz w:val="28"/>
          <w:szCs w:val="28"/>
        </w:rPr>
        <w:t>приказываю</w:t>
      </w:r>
      <w:r>
        <w:rPr>
          <w:spacing w:val="-2"/>
          <w:sz w:val="28"/>
          <w:szCs w:val="28"/>
        </w:rPr>
        <w:t xml:space="preserve">.     После слова     </w:t>
      </w:r>
      <w:r>
        <w:rPr>
          <w:rFonts w:cs="Arial" w:ascii="Arial" w:hAnsi="Arial"/>
          <w:caps/>
          <w:spacing w:val="-2"/>
          <w:sz w:val="28"/>
          <w:szCs w:val="28"/>
        </w:rPr>
        <w:t>приказываю</w:t>
      </w:r>
      <w:r>
        <w:rPr>
          <w:spacing w:val="-2"/>
          <w:sz w:val="28"/>
          <w:szCs w:val="28"/>
        </w:rPr>
        <w:t xml:space="preserve">     ставится       двоеточие.    Текст         распорядительной части делится на пункты, в которых указываются исполнители,        конкретные    действия и   сроки   исполнения  предписываемых действий  В последнем   пункте   распорядительной   части приказа  указывается должностное лицо, на которое возлагается контроль  исполнения приказа в целом. Например, "</w:t>
      </w:r>
      <w:r>
        <w:rPr>
          <w:i/>
          <w:spacing w:val="-2"/>
          <w:sz w:val="28"/>
          <w:szCs w:val="28"/>
        </w:rPr>
        <w:t>Контроль  исполнения приказа оставляю за собой".</w:t>
      </w:r>
    </w:p>
    <w:p>
      <w:pPr>
        <w:pStyle w:val="Normal"/>
        <w:jc w:val="both"/>
        <w:rPr/>
      </w:pPr>
      <w:r>
        <w:rPr>
          <w:sz w:val="28"/>
          <w:szCs w:val="28"/>
        </w:rPr>
        <w:t>2.11. Приказы о    премировании      сотрудников   и        приказы о   поощрении пишутся в    произвольной форме .    Приказы издаются        на основании решения руководителей подразделений и администрации  о поощрении сотрудников. Руководитель поощряет сотрудников добросовестно      исполняющих     трудовые обязанности на основании         представлений руководителей   подразделений.     Кандидатуры сотрудников могут     быть представлены       к наградам     Министерства   образования СК и Министерства   образования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Приказы о наложении взыскания  составляется в    текстовой форме на бланке приказа  на основании докладной руководителя подразделения. Взыскания налагаются согласно  законодательству и оформляются соответствующим образом. Сотрудник  должен быть ознакомлен с приказом под роспись.</w:t>
      </w:r>
    </w:p>
    <w:p>
      <w:pPr>
        <w:pStyle w:val="Normal"/>
        <w:jc w:val="both"/>
        <w:rPr/>
      </w:pPr>
      <w:r>
        <w:rPr>
          <w:sz w:val="28"/>
          <w:szCs w:val="28"/>
        </w:rPr>
        <w:t>2.13. Страницы приказа и приложения нумеруются как единый документ. При регистрации приказы нумеруются порядковыми номерами в пределах календарного года.</w:t>
      </w:r>
    </w:p>
    <w:p>
      <w:pPr>
        <w:pStyle w:val="Normal1"/>
        <w:keepNext w:val="true"/>
        <w:ind w:left="360" w:hanging="360"/>
        <w:rPr/>
      </w:pPr>
      <w:r>
        <w:rPr>
          <w:sz w:val="28"/>
          <w:szCs w:val="28"/>
        </w:rPr>
        <w:t>2.14. Распоряжение - распорядительный документ, издаваемый директором колледжа по вопросам информационно-методического характера, а также по вопросам оперативного управления деятельностью колледжа (совещания, конференции и т. д.). Распоряжение не должно содержать предписаний, носящих нормативный характер. Подготовка и оформление распоряжений проводится по тем же правилам, что и при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ПРАВИЛА  ПОДГОТОВКИ И ОФОРМЛЕНИЯ КАДРОВЫХ ДОКУМЕ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.1.Приказы по личному составу ГБПОУ БПК оформляются  на бланках (бланки прилагаются). Приказ подписывается директором или уполномоченным им лицом.</w:t>
      </w:r>
    </w:p>
    <w:p>
      <w:pPr>
        <w:pStyle w:val="Normal"/>
        <w:jc w:val="both"/>
        <w:rPr/>
      </w:pPr>
      <w:r>
        <w:rPr>
          <w:sz w:val="28"/>
          <w:szCs w:val="28"/>
        </w:rPr>
        <w:t>3.2.Приказы по личному составу – это распорядительные документы, издаваемые директором колледжа в соответствии с Уставом по вопросам регулирования трудовых правоотношений сотрудников с администрацией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иказом по кадрам документально оформ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>- прием на работу (форма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вод на другую работу , кадровое перемещение, (форма 2)  </w:t>
      </w:r>
    </w:p>
    <w:p>
      <w:pPr>
        <w:pStyle w:val="Normal"/>
        <w:jc w:val="both"/>
        <w:rPr/>
      </w:pPr>
      <w:r>
        <w:rPr>
          <w:sz w:val="28"/>
          <w:szCs w:val="28"/>
        </w:rPr>
        <w:t>- увольнение (форма 3)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отпусков (форма 4 и 5)</w:t>
      </w:r>
    </w:p>
    <w:p>
      <w:pPr>
        <w:pStyle w:val="Normal"/>
        <w:jc w:val="both"/>
        <w:rPr/>
      </w:pPr>
      <w:r>
        <w:rPr>
          <w:sz w:val="28"/>
          <w:szCs w:val="28"/>
        </w:rPr>
        <w:t>- график отпусков (форма 6)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андирование сотрудников и другие. </w:t>
      </w:r>
    </w:p>
    <w:p>
      <w:pPr>
        <w:pStyle w:val="Normal"/>
        <w:ind w:left="540" w:hanging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3.3.Приказ о приеме на работу (форма 1) оформляется в соответствии с   требованиями правил внутреннего распорядка и трудового договора, заключенному с сотрудником.</w:t>
      </w:r>
      <w:r>
        <w:rPr/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линник приказа о приеме на работу, подписанный работником, остается в ОК, 1 копия передается в бухгалтерию для оформления лицевого счета и начисления з/платы, 1 копия остается в личном деле работника.</w:t>
      </w:r>
    </w:p>
    <w:p>
      <w:pPr>
        <w:pStyle w:val="Normal"/>
        <w:jc w:val="both"/>
        <w:rPr/>
      </w:pPr>
      <w:r>
        <w:rPr>
          <w:sz w:val="28"/>
          <w:szCs w:val="28"/>
        </w:rPr>
        <w:t>3.4. Приказ о переводе сотрудника на другую работу (форма 2) оформляется  на основании личного заявления сотрудника или же в связи с производственной необходимостью. Приказ подписывается сотрудником. Изменения условий трудового договора оформляются документально, который подписывается работником и директором.  В трудовом договоре об изменении условий оговаривается срок  договора, изменение оплаты. С чем сотрудник должен быть согласен, подписав его в день офор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Увольнение сотрудника, т.е. прекращение трудовых отношений документируют     приказом  о прекращении трудовой деятельности 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явление об увольнении является письменной формой  предупреждения директора о расторжении трудового договора по инициативе работн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явление пишется от руки, адресуется руководителю, излагается просьба об увольнении, причина и дата увольнения. В заявлении обязательно должна стоять дата подачи заявления. Согласно ТК РФ работник имеет право расторгнуть трудовой договор, предупредив директора не позднее, чем за 2 недели. В случае необходимости работник может сделать это и за более длительный срок. Заявление об увольнении визируется директором. Он имеет право согласно законодательству обязать сотрудника отработать две недели со дня  подачи заявления. По согласованию сторон директор имеет право уволить сотрудника в день подачи 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каз об увольнении (форма 3) оформляется в соответствии с требованиями правил внутреннего распорядка и трудового договора, заключенному с сотрудником.</w:t>
      </w:r>
    </w:p>
    <w:p>
      <w:pPr>
        <w:pStyle w:val="Normal"/>
        <w:jc w:val="both"/>
        <w:rPr/>
      </w:pPr>
      <w:r>
        <w:rPr>
          <w:sz w:val="28"/>
          <w:szCs w:val="28"/>
        </w:rPr>
        <w:t>3.6.Приказ о предоставлении отпуска   оформляется  формами  4 и  5. Ежегодный  оплачиваемый отпуск предоставляется сотруднику согласно законодательству. Основанием для издания приказа о предоставлении отпуска служит личное заявление сотрудника и график отпусков, утвержденный на год за 15 дней до начала календар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3.9.Кадровый документ обязательно утверждается  руководителем, при необходимости согласовывается с  председателем профсоюзного комитета. Согласование кадрового документа оформляется путем визирования проекта документа должностным лицом. Виза включает в себя личную подпись ее расшифровку и дату виз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4. ДОКУМЕНТЫ ПО УСТАНОВЛЕНИЮ ТРУДОВЫХ 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Основанием для приема на работу является трудовой договор, заключенный в письменной форме в двух экземплярах, каждый из которых подписывается сторонами. Один экземпляр передается работнику, другой хранится  в 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овые договора могут заключаться:</w:t>
      </w:r>
    </w:p>
    <w:p>
      <w:pPr>
        <w:pStyle w:val="Normal"/>
        <w:jc w:val="both"/>
        <w:rPr/>
      </w:pPr>
      <w:r>
        <w:rPr>
          <w:sz w:val="28"/>
          <w:szCs w:val="28"/>
        </w:rPr>
        <w:t>- на определенный срок (срочный трудовой договор) согласно ТК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неопределенный срок согласно ТК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ждому вновь приятому работнику устанавливается испытательный срок  2 месяца; заместителя директора – до 5-ти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является основанием для издания приказа о приеме работника на работу</w:t>
      </w:r>
    </w:p>
    <w:p>
      <w:pPr>
        <w:pStyle w:val="Normal"/>
        <w:jc w:val="both"/>
        <w:rPr/>
      </w:pPr>
      <w:r>
        <w:rPr>
          <w:sz w:val="28"/>
          <w:szCs w:val="28"/>
        </w:rPr>
        <w:t>4.2. Личное заявление работника о приеме на работу заполняется от руки. В заявлении указывается, фамилия, имя, отчество директора колледжа, фамилия, имя, отчество работника, должность, на какую он принимается,   с какого числа принимается, подпись. На заявлении ставится виза руководителя подразделения о согласии принятия работника. Сведения об образовании, стаже,  квалификации  вновь принятого работника передаются  в экономический отдел для установления  размера заработной платы принятого сотрудника согласно штатному расписанию, его все виды доплат и надбавок. Заявление подписывается директором об издании приказа о приеме на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>4.3.Личная карточка   является документом, содержащим сведения анкетно-биографического характера о работни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писи  в личной карточке делаются на основании содержания в документах поступающего на работу. Копии документов работника хранятся  в личном деле сотруд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ДОКУМЕНТЫ ПО УЧЕТУ КАДРОВ И ПРАВИЛЬНОСТЬ ИХ ЗАПОЛ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5.1. Совокупность документов, в которых зафиксированы этапы трудовой деятельности работников ГБПОУ БПК,  называется документацией по личному составу. К таким документам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овые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оглашения к трудовым договор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 по личному соста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овые кни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ые карточки формы Т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ые 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Трудовой договор – соглашение между работодателем и работником, в котором работодатель обязуется  предоставить работнику работу по обусловленной трудовой функции, а работник выполнять определенную этим соглашением функцию, соблюдать правила внутреннего трудового рас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рудовом договоре указываются наименование работодателя, его ИНН, фамилия, имя, отчество работника, документы, удостоверяющие его личность, место и дата заключения договора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В дополнительных соглашениях к трудовому договору вносятся изменения  трудовой функции работника в связи с его переводом, работой по внутреннему совместительству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Трудовая книжка работника – основной документ о трудовой деятельности и трудовом стаже работника. Трудовые книжки ведутся в порядке, предусмотренном «Правилами ведения и хранения трудовых книжек. (Постановление Правительства РФ от 16.04.03 №225 с изменениями от 06.02.2004 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Трудовые книжки хранятся в сейфе, в алфавитном порядке.</w:t>
      </w:r>
    </w:p>
    <w:p>
      <w:pPr>
        <w:pStyle w:val="Normal1"/>
        <w:keepNext w:val="true"/>
        <w:ind w:hanging="0"/>
        <w:rPr/>
      </w:pPr>
      <w:r>
        <w:rPr>
          <w:sz w:val="28"/>
          <w:szCs w:val="28"/>
        </w:rPr>
        <w:t>5.6. Личное дело – совокупность документов, содержащих полные сведения о работнике и его трудовой деятельности. Личные дела ведутся с целью концентрации всей информации об одном работнике в отдельном комплексе (досье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ументы в личных делах располагаются по мере их посту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7..Личное дело оформляется после издания приказа о принятии на работу и ведется в течение всего периода работы. В состав документов личного дела входят документы, необходимые согласно законодательству. Личные дела хранятся 75 лет. Руководителей учреждения постоянно.</w:t>
      </w:r>
    </w:p>
    <w:p>
      <w:pPr>
        <w:pStyle w:val="Normal"/>
        <w:jc w:val="both"/>
        <w:rPr/>
      </w:pPr>
      <w:r>
        <w:rPr>
          <w:sz w:val="28"/>
          <w:szCs w:val="28"/>
        </w:rPr>
        <w:t>5.8. Личная карточка Т-2 оформляется унифицированной формой в одном экземпляре без сокращений. Личная карточка заполняется  в бумажном виде.</w:t>
      </w:r>
      <w:r>
        <w:rPr/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чные карточки хранятся в папках по службам, личные карточки военнообязанных работников хранятся отдельно, в соответствии с правилами учета военнообязанных.</w:t>
      </w:r>
    </w:p>
    <w:p>
      <w:pPr>
        <w:pStyle w:val="Normal"/>
        <w:jc w:val="both"/>
        <w:rPr/>
      </w:pPr>
      <w:r>
        <w:rPr>
          <w:sz w:val="28"/>
          <w:szCs w:val="28"/>
        </w:rPr>
        <w:t>5.9.Должностная инструкция – нормативный документ, в котором определены функции, права и обязанности работника ГБПОУ БПК.  Она должна содержать следующие разде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зи по дол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. РЕГИСТРАЦИЯ ДЕЛ И ОРГАНИЗАЦИЯ ДОКУМЕНТООБОР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 Журналы регистрации – документирование основных операций по движению личного со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учетным документам относятся :</w:t>
      </w:r>
    </w:p>
    <w:p>
      <w:pPr>
        <w:pStyle w:val="Normal"/>
        <w:jc w:val="both"/>
        <w:rPr/>
      </w:pPr>
      <w:r>
        <w:rPr>
          <w:sz w:val="28"/>
          <w:szCs w:val="28"/>
        </w:rPr>
        <w:t>- личные карточки</w:t>
      </w:r>
    </w:p>
    <w:p>
      <w:pPr>
        <w:pStyle w:val="Normal"/>
        <w:jc w:val="both"/>
        <w:rPr/>
      </w:pPr>
      <w:r>
        <w:rPr>
          <w:sz w:val="28"/>
          <w:szCs w:val="28"/>
        </w:rPr>
        <w:t>- журнал регистрации приказов по кадрам</w:t>
      </w:r>
    </w:p>
    <w:p>
      <w:pPr>
        <w:pStyle w:val="Normal"/>
        <w:jc w:val="both"/>
        <w:rPr/>
      </w:pPr>
      <w:r>
        <w:rPr>
          <w:sz w:val="28"/>
          <w:szCs w:val="28"/>
        </w:rPr>
        <w:t>- журнал регистрации  командировок</w:t>
      </w:r>
    </w:p>
    <w:p>
      <w:pPr>
        <w:pStyle w:val="Normal"/>
        <w:jc w:val="both"/>
        <w:rPr/>
      </w:pPr>
      <w:r>
        <w:rPr>
          <w:sz w:val="28"/>
          <w:szCs w:val="28"/>
        </w:rPr>
        <w:t>- журнал регистрации приказов по основ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урнал трудовых договоров</w:t>
      </w:r>
    </w:p>
    <w:p>
      <w:pPr>
        <w:pStyle w:val="Normal"/>
        <w:jc w:val="both"/>
        <w:rPr/>
      </w:pPr>
      <w:r>
        <w:rPr>
          <w:sz w:val="28"/>
          <w:szCs w:val="28"/>
        </w:rPr>
        <w:t>- книга регистрации движения трудовых книжек и вкладышей в 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удовые кни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 Деловая переписка  - необходимое средство связи отдела кадров с внешними организациями. По содержанию и назначению письма могут быть письма-запросы, письма-ответы и другие. Все они подшиваются в папку до передачи дел в архив или уничтожаются  по акту по истечении сро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ротокол - документ, в котором фиксируется ход обсуждения вопросов и принятия решений на собраниях, совещаниях, конференциях </w:t>
      </w:r>
    </w:p>
    <w:p>
      <w:pPr>
        <w:pStyle w:val="Normal1"/>
        <w:keepNext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Текст протокола состоит из двух частей: вводной и основной. В вводной части заполняются следующие реквизиты: "Председатель", "Секретарь", "Присутствовали", "Повестка дня". </w:t>
      </w:r>
    </w:p>
    <w:p>
      <w:pPr>
        <w:pStyle w:val="Normal1"/>
        <w:keepNext w:val="true"/>
        <w:rPr/>
      </w:pPr>
      <w:r>
        <w:rPr>
          <w:spacing w:val="-6"/>
          <w:sz w:val="28"/>
          <w:szCs w:val="28"/>
        </w:rPr>
        <w:t xml:space="preserve">Основная часть протокола состоит из разделов, соответствующих пунктам повестки дня. Текст каждого раздела строится по схеме: </w:t>
      </w:r>
      <w:r>
        <w:rPr>
          <w:rFonts w:cs="Arial" w:ascii="Arial" w:hAnsi="Arial"/>
          <w:spacing w:val="-6"/>
          <w:sz w:val="28"/>
          <w:szCs w:val="28"/>
        </w:rPr>
        <w:t>СЛУШАЛИ</w:t>
      </w:r>
      <w:r>
        <w:rPr>
          <w:spacing w:val="-6"/>
          <w:sz w:val="28"/>
          <w:szCs w:val="28"/>
        </w:rPr>
        <w:t xml:space="preserve">, </w:t>
      </w:r>
      <w:r>
        <w:rPr>
          <w:rFonts w:cs="Arial" w:ascii="Arial" w:hAnsi="Arial"/>
          <w:spacing w:val="-6"/>
          <w:sz w:val="28"/>
          <w:szCs w:val="28"/>
        </w:rPr>
        <w:t>ВЫСТУПИЛИ</w:t>
      </w:r>
      <w:r>
        <w:rPr>
          <w:spacing w:val="-6"/>
          <w:sz w:val="28"/>
          <w:szCs w:val="28"/>
        </w:rPr>
        <w:t xml:space="preserve">, </w:t>
      </w:r>
      <w:r>
        <w:rPr>
          <w:rFonts w:cs="Arial" w:ascii="Arial" w:hAnsi="Arial"/>
          <w:spacing w:val="-6"/>
          <w:sz w:val="28"/>
          <w:szCs w:val="28"/>
        </w:rPr>
        <w:t>ПОСТАНОВИЛИ</w:t>
      </w:r>
      <w:r>
        <w:rPr>
          <w:spacing w:val="-6"/>
          <w:sz w:val="28"/>
          <w:szCs w:val="28"/>
        </w:rPr>
        <w:t xml:space="preserve">, </w:t>
      </w:r>
      <w:r>
        <w:rPr>
          <w:rFonts w:cs="Arial" w:ascii="Arial" w:hAnsi="Arial"/>
          <w:spacing w:val="-6"/>
          <w:sz w:val="28"/>
          <w:szCs w:val="28"/>
        </w:rPr>
        <w:t>РЕШИЛИ</w:t>
      </w:r>
      <w:r>
        <w:rPr>
          <w:spacing w:val="-6"/>
          <w:sz w:val="28"/>
          <w:szCs w:val="28"/>
        </w:rPr>
        <w:t>. Основное содержание докладов и выступлений помещается в тексте протокола или прилагается к нему; постановление (решение) печатается полностью.</w:t>
      </w:r>
    </w:p>
    <w:p>
      <w:pPr>
        <w:pStyle w:val="Normal1"/>
        <w:keepNext w:val="true"/>
        <w:rPr>
          <w:sz w:val="28"/>
          <w:szCs w:val="28"/>
        </w:rPr>
      </w:pPr>
      <w:r>
        <w:rPr>
          <w:sz w:val="28"/>
          <w:szCs w:val="28"/>
        </w:rPr>
        <w:t>Документ, утверждаемый коллегиальным органом, прилагается к протоколу.</w:t>
      </w:r>
    </w:p>
    <w:p>
      <w:pPr>
        <w:pStyle w:val="Normal1"/>
        <w:keepNext w:val="true"/>
        <w:rPr/>
      </w:pPr>
      <w:r>
        <w:rPr>
          <w:sz w:val="28"/>
          <w:szCs w:val="28"/>
        </w:rPr>
        <w:t>Содержание особого мнения записывается в протоколе после соответствующего протокольного решения.</w:t>
      </w:r>
    </w:p>
    <w:p>
      <w:pPr>
        <w:pStyle w:val="Normal1"/>
        <w:keepNext w:val="true"/>
        <w:rPr>
          <w:sz w:val="28"/>
          <w:szCs w:val="28"/>
        </w:rPr>
      </w:pPr>
      <w:r>
        <w:rPr>
          <w:sz w:val="28"/>
          <w:szCs w:val="28"/>
        </w:rPr>
        <w:t>Протокол подписывается председательствующим на заседании и секретарем.</w:t>
      </w:r>
    </w:p>
    <w:p>
      <w:pPr>
        <w:pStyle w:val="Normal1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Протоколы нумеруются порядковыми номерами в пределах календарн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Акт – документ, составленный несколькими должностными лицами и подтверждающий факты, события, происходящие  в колледже, (которые необходимо отразить по той или иной причи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кт подписывается членами комиссии по актированию и утверждается директор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7. СОСТАВЛЕНИЕ НОМЕНКЛАТУРЫ ДЕЛ И ОФОРМЛЕНИЕ ДЕ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 Организация документов в кадровом делопроизводстве представляет собой совокупность видов работ, обеспечивающих сохранность, систематизацию документов, оформление  дел в кадровом делопроизводстве и их передачу в архив согласно требованиям государственных станда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Номенклатура дел -  систематизированный перечень наименований дел, заводимых в учреждении с указанием сроков их  хранения, оформленный в установленном порядке. Номенклатура предназначена для организации группировки исполненных документов в дела, систематизации и учета дел, определения сроков их хранения и  является основой для составления описей дел постоянного и временного  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Группировка исполненных документов в дела осуществляется в соответствии с номенклатурой дел. При оформлении дел  необходимо соблюдать следующие правила:</w:t>
      </w:r>
    </w:p>
    <w:p>
      <w:pPr>
        <w:pStyle w:val="Normal"/>
        <w:jc w:val="both"/>
        <w:rPr/>
      </w:pPr>
      <w:r>
        <w:rPr>
          <w:sz w:val="28"/>
          <w:szCs w:val="28"/>
        </w:rPr>
        <w:t>- помещать в дело только исполненные правильно оформленные документы</w:t>
      </w:r>
    </w:p>
    <w:p>
      <w:pPr>
        <w:pStyle w:val="Normal"/>
        <w:jc w:val="both"/>
        <w:rPr/>
      </w:pPr>
      <w:r>
        <w:rPr>
          <w:sz w:val="28"/>
          <w:szCs w:val="28"/>
        </w:rPr>
        <w:t>- помещать вместе все документы, относящиеся к разрешению одного вопроса</w:t>
      </w:r>
    </w:p>
    <w:p>
      <w:pPr>
        <w:pStyle w:val="Normal"/>
        <w:jc w:val="both"/>
        <w:rPr/>
      </w:pPr>
      <w:r>
        <w:rPr>
          <w:sz w:val="28"/>
          <w:szCs w:val="28"/>
        </w:rPr>
        <w:t>- группировать в дело документы одного календарного года, за  исключением переходящих дел</w:t>
      </w:r>
    </w:p>
    <w:p>
      <w:pPr>
        <w:pStyle w:val="Normal"/>
        <w:jc w:val="both"/>
        <w:rPr/>
      </w:pPr>
      <w:r>
        <w:rPr>
          <w:sz w:val="28"/>
          <w:szCs w:val="28"/>
        </w:rPr>
        <w:t>- раздельно группировать в дела документы постоянного хранения и временных сроков 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С момента заведения и до передачи дел в архив дела хранятся в отделе кадров. Изъятие дел постоянного хранения допускается только в исключительных случаях, с обязательным оставлением в деле копии данного документа и только с разрешения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8. ПЕРЕДАЧА ДЕЛ НА ХРАНЕНИЕ В АРХИ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 Для определения ценности кадровых документов с целью отбора их на хранение и установления сроков  хранения проводится экспертиза ценности документов. Отбор кадровых документов для постоянного хранения проводится на основании перечня документов с указанием сроков их хранения и  номенклатуры дел путем полистного просмотра дел. Для определения ценности  и уничтожения дел создается комисс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По результатам экспертизы ценности документов составляются  акты на выведение дел к уничт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 Завершенные дела,  прошедшие экспертизу ценности, оформленные в соответствии с настоящими требованиями, обрабатываются для передачи в архив.  </w:t>
      </w:r>
    </w:p>
    <w:p>
      <w:pPr>
        <w:pStyle w:val="Normal1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keepNext w:val="true"/>
        <w:rPr>
          <w:sz w:val="28"/>
        </w:rPr>
      </w:pPr>
      <w:r>
        <w:rPr>
          <w:sz w:val="28"/>
          <w:szCs w:val="28"/>
        </w:rPr>
        <w:t>Настоящее Положение вступает в силу с момента утверждения его руководителем.</w:t>
      </w:r>
    </w:p>
    <w:p>
      <w:pPr>
        <w:pStyle w:val="Normal1"/>
        <w:keepNext w:val="true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pacing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right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pacing w:val="-1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pacing w:val="100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spacing w:val="20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widowControl w:val="false"/>
      <w:ind w:firstLine="397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pacing w:before="18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39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39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keepNext w:val="true"/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keepNext w:val="true"/>
      <w:widowControl w:val="false"/>
      <w:tabs>
        <w:tab w:val="clear" w:pos="708"/>
        <w:tab w:val="left" w:pos="0" w:leader="none"/>
        <w:tab w:val="left" w:pos="8505" w:leader="none"/>
      </w:tabs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keepNext w:val="true"/>
      <w:widowControl w:val="false"/>
      <w:tabs>
        <w:tab w:val="clear" w:pos="708"/>
        <w:tab w:val="left" w:pos="8505" w:leader="none"/>
      </w:tabs>
      <w:jc w:val="both"/>
    </w:pPr>
    <w:rPr>
      <w:szCs w:val="20"/>
    </w:rPr>
  </w:style>
  <w:style w:type="paragraph" w:styleId="31">
    <w:name w:val="Основной текст 3"/>
    <w:basedOn w:val="Normal"/>
    <w:qFormat/>
    <w:pPr>
      <w:keepNext w:val="true"/>
      <w:widowControl w:val="false"/>
      <w:spacing w:lineRule="auto" w:line="216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35:00Z</dcterms:created>
  <dc:creator>1</dc:creator>
  <dc:description/>
  <cp:keywords/>
  <dc:language>en-US</dc:language>
  <cp:lastModifiedBy>777</cp:lastModifiedBy>
  <cp:lastPrinted>2015-12-25T15:11:00Z</cp:lastPrinted>
  <dcterms:modified xsi:type="dcterms:W3CDTF">2016-07-12T07:39:00Z</dcterms:modified>
  <cp:revision>4</cp:revision>
  <dc:subject/>
  <dc:title>Государственное образовательное учреждение                                          «УТВЕРЖДЕНА»</dc:title>
</cp:coreProperties>
</file>