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7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и обучающихся, прибывших после 5 сентября, заносятся в конце списка с указанием даты прибытия (например, Сергеев Антон приказ №______ от ______)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Напротив фамилии выбывшего обучающегося пишется: выбыл, приказ №_____ от 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Отметки успеваемости обучающихся проставляются цифрами  "5", "4", "3", "2". Категорически запрещается проставлять в журнале какие-либо другие обозначения успеваем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Запись урока осуществляется в день его проведения: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исло;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держание урока;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машнее задание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Запись темы урока должна соответствовать программам и календарно- тематическим пл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При проведении сдвоенных уроков делается запись даты и темы каждого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На левой стороне журнала преподаватель проставляет в соответствующей графе дату урока, отмечает отсутствующих на уроке обучающихся, проставляет отметки успеваемости, а также делает записи (на правой стороне) о выполнении учебных планов и программ.    Отметки о посещаемости и успеваемости обучающихся ставятся в одних и тех же  клетках. Отсутствие обучающихся на уроке отмечается  преподавателем буквами "н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 1 клетка=1 урок. Не должно быть пропущенных клеток в конце и в начале полуго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должно точно соответствовать календарн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ценок у каждого обучающегося по теоретическому курсу должно     быть не менее 3-4 за месяц при количестве 4 часов в неделю по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  По письменным работам оценки выставляются в графе того дня, когда проводилась дан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 По проведённым практическим и лабораторным работам, экскурсиям, контрольным письменным работам точно указывается тема и количество затраченных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2.12 Не допускается:</w:t>
      </w:r>
    </w:p>
    <w:p>
      <w:pPr>
        <w:pStyle w:val="Normal"/>
        <w:rPr/>
      </w:pPr>
      <w:r>
        <w:rPr>
          <w:i/>
          <w:sz w:val="28"/>
          <w:szCs w:val="28"/>
        </w:rPr>
        <w:t>- вертикальные отчёркивания оценок за семестр и годовых оценок;</w:t>
      </w:r>
    </w:p>
    <w:p>
      <w:pPr>
        <w:pStyle w:val="Normal"/>
        <w:rPr/>
      </w:pPr>
      <w:r>
        <w:rPr>
          <w:i/>
          <w:sz w:val="28"/>
          <w:szCs w:val="28"/>
        </w:rPr>
        <w:t>- исправление, заклеивание и стирание оце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 В случае исправления оценки делается запись: « Оценка за первый семестр Н.Ивановой исправлена на «4».Подпись преподавателя, ниже подпись директора (заместителя директора колледжа), печать учебного за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 В графе «Домашнее задание» записывается содержание задания и характер его выполнения, страницы, номера параграфов и упражнений, практические работы, задания по выбору. Если учащимся даётся задание на повторение, то конкретно указывается его объ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 При замещении урока в графе «Домашнее задание» пишется буква «з». Запись проводится в день за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 Отметки успеваемости обучающихся за семестр проставляются преподавателем после записи последнего урока по данной дисциплине в истекшем семестре, а также в форме №3 «Итоги образовательного проце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10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07:00Z</dcterms:created>
  <dc:creator>Андрейченко З.М.</dc:creator>
  <dc:description/>
  <cp:keywords/>
  <dc:language>en-US</dc:language>
  <cp:lastModifiedBy>777</cp:lastModifiedBy>
  <cp:lastPrinted>2011-03-29T18:42:00Z</cp:lastPrinted>
  <dcterms:modified xsi:type="dcterms:W3CDTF">2016-07-07T08:27:00Z</dcterms:modified>
  <cp:revision>11</cp:revision>
  <dc:subject/>
  <dc:title/>
</cp:coreProperties>
</file>