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й политехнический колледж», г. Буден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                                                                                            № 179-п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а мер, направленных на недопущение незаконных сборов денежных средств с родителей (законных представителей) обучающихся в ГБОУ СПО Р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ункта 1 перечня поручений Президента Российской Федерации по итогам совещания  «Об итогах 2012/2013 учебного года и о модернизации региональных систем общего образования» от 06 июня 2013 года Пр-1393, приказа министерства образования Ставропольского края «Об утверждении комплекса мер, направленных на недопущение незаконных сборов денежных средств с родителей (законных представителей) обучающихся в образовательных организациях Ставропольского края» от 30 июля 2013 года,  в целях недопущения незаконных сборов денежных средств с родителей (законных представителей) обучающихся в ГБОУ СПО РП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реализации компл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, направленных на недопущение незаконных сборов денежных средств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обучающихся в ГБОУ СПО РПК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ботникам  ГБОУ СПО РП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 допускать неправомерных сборов денежных средств с родителей (законных представителей) обучающихся, принуждения со стороны работников ГБОУ СПО РПК, родительской общественности к сбору денежных средств, внесению благотворительных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укоснительно исполнять требования Федерального закона от 29 декабря 2012 года № 273-ФЗ «Об образовании в Российской Федерации», постановления Правительства Российской Федерации от 15 августа 2013 г. № 706 «Об утверждении правил оказания платных услуг», приказа Министерства образования Российской Федерации от 10.07.2003 г. № 2994 «Об утверждении примерной формы договора об оказании платных образовательных услуг в сфере общего образования», Федерального закона от 11 августа 1995 г. № 135-ФЗ "О благотворительной деятельности и благотворительных организация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становить, что работники ГБОУ СПО РПК несут персональную ответственность (дисциплинарную) за неправомерный сбор денежных средств с родителей (законных представителей), а также за недостоверное информирование родителей (законных представителей) обучающихся по данному вопро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нять во внимание, что за нарушение правил оказание платный дополнительных образовательных услуг предусмотрена административная ответственность, установленная частью 1 ст. 19.30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директора по производственному обучению С.В. Николенко, заместителю директора по учебной работе  О.А. Кинжибаловой: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Cs w:val="28"/>
        </w:rPr>
        <w:t>3.1. Ознакомить с настоящим приказом инженерно-педагогических работников колледжа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Провести совещание с работниками по вопросам </w:t>
      </w:r>
      <w:bookmarkStart w:id="0" w:name="YANDEX_33"/>
      <w:bookmarkEnd w:id="0"/>
      <w:r>
        <w:rPr>
          <w:b w:val="false"/>
          <w:color w:val="000000"/>
          <w:szCs w:val="28"/>
        </w:rPr>
        <w:t> незаконных </w:t>
      </w:r>
      <w:bookmarkStart w:id="1" w:name="YANDEX_34"/>
      <w:bookmarkEnd w:id="1"/>
      <w:r>
        <w:rPr>
          <w:b w:val="false"/>
          <w:color w:val="000000"/>
          <w:szCs w:val="28"/>
        </w:rPr>
        <w:t> сборов денежных средств в ГБОУ СПО РПК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3.2. По всем обращениям родителей (законных представителей), связанным с нарушением порядка привлечения дополнительных финансовых средств, незамедлительно проводить проверки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4. Заместителю директора по воспитательной работе и социальным вопросам О.Н. Толмачевой: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4.1. </w:t>
      </w:r>
      <w:r>
        <w:rPr>
          <w:color w:val="000000"/>
          <w:szCs w:val="28"/>
        </w:rPr>
        <w:t>Ознакомить с настоящим приказом родителей (законных представителей) обучающихся ГБОУ СПО РПК.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Cs w:val="28"/>
        </w:rPr>
        <w:t xml:space="preserve">4.2. </w:t>
      </w:r>
      <w:r>
        <w:rPr>
          <w:szCs w:val="28"/>
        </w:rPr>
        <w:t xml:space="preserve">Провести мониторинг мнения родителей обучающихся                ГБОУ СПО РПК по вопросам оказания платных образовательных услуг, привлечения и расходования пожертвований и целевых взносов физических лиц.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4.3. Проинформировать </w:t>
      </w:r>
      <w:r>
        <w:rPr>
          <w:color w:val="000000"/>
          <w:szCs w:val="28"/>
        </w:rPr>
        <w:t>родителей (законных представителей) обучающихся колледжа о работе «Телефона доверия министерства образования Ставропольского края» и мерах, принимаемых ГБОУ СПО РПК  по недопущению неправомерных сборов денежных средств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5. Заместителю директора по учебно-методической работе                         С.А. Шевцовой: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5.1. Обеспечить размещение в доступном для родителей (законных представителей) обучающихся местах, на сайте колледжа настоящего приказа, а также полной и объективной информации о порядке привлечения целевых взносов и добровольных пожертвований, порядке обжалования неправомерных действий по привлечению дополнительных финансовых средств в ГБОУ СПО РПК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5.2. Взять на особый контроль исполнение ст.35 Закона Российской Федерации от 29.12.2012 №273-ФЗ «Об образовании в Российской Федерации» в части бесплатного предоставления в пользование на время получения образования учебников и учебных пособий, учебно-методических материалов, средств обучения и воспитания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6. Главному бухгалтеру Е.О. Фатневой: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6.1. Представлять ежегодно публичные отчеты о привлечении и расходовании дополнительных финансовых средств в ГБОУ СПО РПК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7.  Контроль за исполнением настоящего приказа оставляю за собой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Директор ГБОУ СПО РПК                                                                  М.В. Баб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к приказу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 2013 года № 1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Комплекс мер,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правленных на недопущение незаконных сборов денежных средств 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 родителей (законных представителей) обучающихся ГБОУ СПО РПК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520"/>
        <w:gridCol w:w="2410"/>
        <w:gridCol w:w="21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Нормативно-правовое обеспече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вопроса недопущения незаконных сборов денежных средств с родителей (законных представителей) ГБОУ СПО Р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документов, регламентирующих недопущение незаконных сборов денежных средств с родителей (законных представителей) обучающихся ГБОУ СПО РП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«Об утверждении комплекса мер, направленных на недопущение незаконных сборов денежных средств с родителей (законных представителей) обучающихся в ГБОУ СПО РП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орядке привлечения вне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латных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оставлении платных дополнительных образовательных услуг.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МР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4 года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рганизационное сопровождение мероприят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допущением незаконных сборов денежных средств с родителей (законных представителей) обучающихся ГБОУ СПО Р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административно-управленческим и педагогическим коллективом колледжа, а также с родителями (законными представителями) обучающихся о противозаконности коррупцион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13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незаконных сборах денежных средств с родителей (законных представителей) обучающихся в колледже на собрании трудового коллектива ГБОУ СПО РПК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трудового коллекти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13 года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ое сопровождение мероприятий</w:t>
            </w:r>
          </w:p>
        </w:tc>
      </w:tr>
      <w:tr>
        <w:trPr>
          <w:trHeight w:val="48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и информационной работы по недопущению незаконных сборов денежных средств с родителей (законных представителей) ГБОУ СПО Р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потребителям образовательных услуг в качестве дополнительной необходимой и достоверной информации о деятельности ГБОУ СПО РПК следующих данн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услуг, оказываемых колледжем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ом уровнях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колледжа, а также осуществления контроля за их расходов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МР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ономис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мнения родителей (законных представителей) обучающихся колледжа  по вопросам оказания платных образовательных услуг, привлечения и расходования добровольных пожертвований и целевых взносов физических л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иС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бщеобразовательного учреждения документов о порядке оказания платных образовательных услуг, в том числе образца договора об оказании платных образовательных услуг, об утверждении стоимости обучения по каждой образовате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МР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нформационного цент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ежегодных публичных отчетов о привлечении и расходовании дополнительных финансовых средств в муниципальных образовательных учреждениях и размещение данной информации на официальных сайтах образовательных учреждений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февра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колледжа информации: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 телефона доверия министерства образования Ставропольского края по вопросам привлечения денежных средств образовательными организациями Ставропольского края; 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адресов электронных приемных (в том числе правоохранительных и контрольно-надзорных органов), которыми могут воспользоваться обучающиеся и их родители (законные представители) в случаях, когда действия руководства и других сотрудников колледжа нарушают их права и законные интересы (нарушение правил приема в колледж, факты незаконных сборов денежных средств с родителей).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МР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нформационного центр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оссийской Федерации»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40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5:00Z</dcterms:created>
  <dc:creator>User</dc:creator>
  <dc:description/>
  <cp:keywords/>
  <dc:language>en-US</dc:language>
  <cp:lastModifiedBy>Вадим</cp:lastModifiedBy>
  <dcterms:modified xsi:type="dcterms:W3CDTF">2014-07-29T07:33:00Z</dcterms:modified>
  <cp:revision>4</cp:revision>
  <dc:subject/>
  <dc:title/>
</cp:coreProperties>
</file>