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 в процедуре проведения единого государственного экзамена (далее — ЕГЭ) в 2015 году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математического образования в Российской  Федерации  ЕГЭ  по  математике  в  новом  учебном  году  будет разделе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 два уровня:  базовый  и  профильный. В 2015 году выпускники смогут  выбрать  либо  оба  уровня  одновременно,  либо  только  один  из уровней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получения  аттестата о  среднем  общем  образовании,  а также  для поступления в образовательную организацию высшего образования, где в  перечне  вступительных  испытаний  </w:t>
      </w: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 учебный  предмет «Математика», достаточно сдать экзамен по математике </w:t>
      </w:r>
      <w:r>
        <w:rPr>
          <w:rFonts w:cs="Times New Roman" w:ascii="Times New Roman" w:hAnsi="Times New Roman"/>
          <w:b/>
          <w:sz w:val="28"/>
          <w:szCs w:val="28"/>
        </w:rPr>
        <w:t>на базов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поступления  в  образовательную  организацию  высшего  образования,  в которой  математика  </w:t>
      </w:r>
      <w:r>
        <w:rPr>
          <w:rFonts w:cs="Times New Roman" w:ascii="Times New Roman" w:hAnsi="Times New Roman"/>
          <w:b/>
          <w:sz w:val="28"/>
          <w:szCs w:val="28"/>
        </w:rPr>
        <w:t>включена</w:t>
      </w:r>
      <w:r>
        <w:rPr>
          <w:rFonts w:cs="Times New Roman" w:ascii="Times New Roman" w:hAnsi="Times New Roman"/>
          <w:sz w:val="28"/>
          <w:szCs w:val="28"/>
        </w:rPr>
        <w:t xml:space="preserve">  в  перечень  вступительных  испытании, необходимо  сдавать  экзамен  по  учебному  предмету  «Математика»  </w:t>
      </w:r>
      <w:r>
        <w:rPr>
          <w:rFonts w:cs="Times New Roman" w:ascii="Times New Roman" w:hAnsi="Times New Roman"/>
          <w:b/>
          <w:sz w:val="28"/>
          <w:szCs w:val="28"/>
        </w:rPr>
        <w:t>на профильном уровн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ведении ЕГЭ по иностранным языкам</w:t>
      </w:r>
      <w:r>
        <w:rPr>
          <w:rFonts w:cs="Times New Roman" w:ascii="Times New Roman" w:hAnsi="Times New Roman"/>
          <w:sz w:val="28"/>
          <w:szCs w:val="28"/>
        </w:rPr>
        <w:t xml:space="preserve"> по желанию участника ЕГЭ  в  экзамен  включается раздел  «Говорение»,  устные  ответы  на задания которого записываются  на аудионосители.  Максимальный  балл  100  можно получить,  если  выпускник  сдаст помимо  письменной части, которая  будет оцениваться  максимум  в  80  баллов,  также  устную  часть,  которая  будет оцениваться максимум в 20 балл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</w:t>
      </w:r>
      <w:r>
        <w:rPr>
          <w:rFonts w:cs="Times New Roman" w:ascii="Times New Roman" w:hAnsi="Times New Roman"/>
          <w:b/>
          <w:sz w:val="28"/>
          <w:szCs w:val="28"/>
        </w:rPr>
        <w:t>получившим на  ЕГЭ  неудовле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 более  чем  по  одному  обязательному  предмету,  либо получившим повторно неудовлетворительный результат по одному из эти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в, а также не преодолевшим минимальный порог по предметам по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у,  будет  предоставлена  возможность  сдать  экзамен  по  соответствующему  учебному  предмету  в  дополнительные  сроки  в  сентябре 2015 года в специализированных центрах не более одного раз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,  получающие среднее  общее  образование  в рамках освоения  образовательных  программ  среднего  профессион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роходят ГИА в порядке,  предусмотренном частью 3  статьи 34 Федерального  закона «Об  образовании  в Российской Федерации» от 29.12.2012 года  №  27Э-ФЗ  и  пунктом  10  Порядка  проведения  ГИА,  утвержденного приказом Минобрнауки России от 26.12.2013 №  1400, а </w:t>
      </w:r>
      <w:r>
        <w:rPr>
          <w:rFonts w:cs="Times New Roman" w:ascii="Times New Roman" w:hAnsi="Times New Roman"/>
          <w:b/>
          <w:sz w:val="28"/>
          <w:szCs w:val="28"/>
        </w:rPr>
        <w:t>именно экстерном в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бразовательную деятельность по имеющей государственную  аккредитацию  образовательной  программе  среднего  общего образования.  Указанные обучающиеся допускаются к ГИА при условии  получения ими  отметок не  ниже удовлетворительных на промежуточной аттестации и получения «зачета» за итоговое сочинение (изложение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с указанием перечня учебных предметов, по которым обучающиеся  профессиональных  образовательных  организаций  планируют сдавать ЕГЭ, должно быть подано до  1  февраля 2015  года в организацию, осуществляющую  образовательную  деятельность  по  имеющей  аккредитацию образовательной программе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 что  в  настоящее  время  утверждаются изменения, вносимые Рособрнадзором,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ода №  1400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ый период ГИА проводится с 23 марта 2015 года по 24 апреля 2015 года, основной период, с 25 мая 2015 года по 26 июня 2015 г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аем ваше внимание, что в 2015 году проведение ЕГЭ в июле не предусмотре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пешном  прохождении ГИА обучающиеся получают аттестат о среднем общем образова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исания проведения ЕГЭ на 2015 год размещен в информационно-телекомуникационной  сети  «Интернет»  на  сайте </w:t>
      </w:r>
      <w:r>
        <w:rPr>
          <w:rFonts w:cs="Times New Roman" w:ascii="Times New Roman" w:hAnsi="Times New Roman"/>
          <w:sz w:val="28"/>
          <w:szCs w:val="28"/>
          <w:u w:val="single"/>
        </w:rPr>
        <w:t>http://www.ege.edu.ru/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8:00Z</dcterms:created>
  <dc:creator>user</dc:creator>
  <dc:description/>
  <cp:keywords/>
  <dc:language>en-US</dc:language>
  <cp:lastModifiedBy>User</cp:lastModifiedBy>
  <cp:lastPrinted>2015-01-13T17:01:00Z</cp:lastPrinted>
  <dcterms:modified xsi:type="dcterms:W3CDTF">2015-01-14T12:42:00Z</dcterms:modified>
  <cp:revision>9</cp:revision>
  <dc:subject/>
  <dc:title/>
</cp:coreProperties>
</file>