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157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21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качестве программы, предлагаемой образовательной организацией, в соответствии с требованиями ФГОС среднего общего образования предъявляемых к структуре, содержанию и результатам освоения учебной дисциплины Основы финансовой грамотности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(письмо Департамента государственной политики в сфере подготовки рабочих кадров и ДПО Минобрнауки России от 17.03.2015 № 06-259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851"/>
        <w:contextualSpacing/>
        <w:jc w:val="both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Содержание программы реализуется в пределах освоения обучающимися программы подготовки специалистов среднего звена  технического и естественно-научного профиля с получением среднего общего образования.</w:t>
      </w:r>
    </w:p>
    <w:p>
      <w:pPr>
        <w:pStyle w:val="Style23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20"/>
        <w:contextualSpacing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919"/>
        <w:contextualSpacing/>
        <w:jc w:val="both"/>
        <w:rPr/>
      </w:pPr>
      <w:r>
        <w:rPr>
          <w:sz w:val="28"/>
          <w:szCs w:val="28"/>
        </w:rPr>
        <w:t>Организация - разработчик:   Государственное бюджетное профессиональное образовательное учреждение «Буденн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>Воронкова М.А., преподаватель  ГБПОУ Б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УД.п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 учебной дисциплины «Основы  финансовой грамотности» предназначена для формирования специальных компетенций в области управления личными финансами обучающихся 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специалистов среднего звена, с учетом технического и естественно-научного профиля получаемого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ая дисциплина «Основы финансовой грамотности»  является учебной дисциплиной по выбору обучающихся для специальностей технического и естественно-научного профиля, предлагаемой образовательной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Основы финансовой грамотности» направлена на достижение следующих ц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изация дополнительного экономического образования обучающихся с приоритетом практической, прикладной направленности образовательн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циальной адаптации и профессиональной ориентации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нансово-экономического образа мышления; способности к личному самоопределению и самореал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ответственности за экономические и финансовые решения; уважения к труду и предпринимательск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пыта рационального экономического поведения; освоение знаний по финансовой грамотности для будущей работы в качестве специалиста и эффективной самореализации в экономической сфе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Основы финансовой грамотности» направлена на решение следующих задач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базовых понятий и терминов курса, используемых для описания процессов и явлений, происходящих в финансовой сфере, для интерпретации экономических данных и финансов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функциональной финансовой грамотности, позволяющей анализировать проблемы и происходящие изменения в сфере экономики, вырабатывать на этой основе аргументированные суждения, умения оценивать возможные последствия принимаемых ре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принятия самостоятельных экономически обоснованных ре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навыков проведения исследований экономических явлений в финансовой сфере: анализ, синтез, обобщение финансово - экономической информации, прогнозирование развития явления и поведения людей в финансов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формационной культуры обучающихся, умение отбирать информацию и работать с ней на различных носителях, понимание роли информации в деятельности человека на финансовом рын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етевого взаимодействия образовательного учреждения с профессиональными участниками финансового рынка, представителями регулирующих, общественных и некоммерчески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воение содержания учебной дисциплины «Основы финансовой грамотности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знаний о финансово – экономической жизни общества, определение своих места и роли в экономическом пространстве, в финансов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мотивации к тру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строить свое будущее на основе целеполагания и пла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спитание ответственности за настоящее и будущее собственное финансовое благополучие, благополучие своей семьи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пособов решения проблем творческого и поискового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использование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аналитических способностей, навыков принятия решений на основе сравнительного анализа сберегательных альтернати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формулировать представления о финансах, финансовой системе Р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ормирование умения воспринимать и перерабатывать информацию, полученную в процессе изучения общественно - экономических наук, вырабатывать в себе качества гражданина Российской Федерации, воспитанного на ценностях, закрепленных в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сущности экономических институтов, их роли в социально- экономическом развитии общества; понимание значения этических норм и нравственных ценностей в экономической деятельности отдельных людей 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структуры и регулирования финансового рынка, финансов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учающимися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адение навыками поиска актуальной экономической информации в различных источниках, включая Интерне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проектной деятельности: умение разрабатывать и реализовывать проекты финансово - экономической и междисциплинарной направленности на основе базовых экономических знаний и ценностных ориенти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мение проявлять способности к личностному самоопределению и самореализации в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в текущих экономических событиях, происходящих в России и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максимальной учебной нагрузки обучающегося– 59 час, в том числе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39 час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самостоятельной работы обучающегося -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УД.п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3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абораторные занятия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0" w:after="0"/>
              <w:ind w:left="720" w:right="20" w:hanging="360"/>
              <w:contextualSpacing/>
              <w:jc w:val="both"/>
              <w:rPr/>
            </w:pPr>
            <w:r>
              <w:rPr/>
              <w:t>анализ: потребительского поведения, формирование государственного бюдже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9" w:leader="none"/>
              </w:tabs>
              <w:spacing w:before="0" w:after="0"/>
              <w:ind w:left="720" w:right="20" w:hanging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рационально планировать семейный бюджет;</w:t>
            </w:r>
          </w:p>
          <w:p>
            <w:pPr>
              <w:pStyle w:val="TextBody"/>
              <w:tabs>
                <w:tab w:val="clear" w:pos="708"/>
                <w:tab w:val="left" w:pos="346" w:leader="none"/>
              </w:tabs>
              <w:spacing w:before="0" w:after="0"/>
              <w:ind w:left="720" w:right="20" w:hanging="0"/>
              <w:contextualSpacing/>
              <w:jc w:val="both"/>
              <w:rPr/>
            </w:pPr>
            <w:r>
              <w:rPr/>
              <w:t>оценивать собственные экономические действия в качестве потребителя, члена семьи и гражданин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740" w:right="20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воить способы познавательной, коммуникативной, практической деятельности, необходимые для участия в экономической жизни общества и государ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before="0" w:after="0"/>
              <w:ind w:left="740" w:right="20" w:hanging="360"/>
              <w:contextualSpacing/>
              <w:jc w:val="both"/>
              <w:rPr/>
            </w:pPr>
            <w:r>
              <w:rPr/>
              <w:t>освоить различные способы решения экономических задач; рассчитывать процентные ставки по вкладам и кредитам, сравнивать доходность от инвестици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before="0" w:after="0"/>
              <w:ind w:left="740" w:right="20" w:hanging="360"/>
              <w:contextualSpacing/>
              <w:jc w:val="both"/>
              <w:rPr/>
            </w:pPr>
            <w:r>
              <w:rPr/>
              <w:t>дать определения экономическим понятиям, приводить теоретические и эмпирические аргументы и выстраивать доказательства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 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</w:r>
    </w:p>
    <w:tbl>
      <w:tblPr>
        <w:tblW w:w="13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71"/>
        <w:gridCol w:w="38"/>
        <w:gridCol w:w="21"/>
        <w:gridCol w:w="7845"/>
        <w:gridCol w:w="1812"/>
        <w:gridCol w:w="158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hd w:fill="FFFFFF" w:val="clear"/>
              </w:rPr>
              <w:t>Цели и задачи учебной дисциплины. Актуальность изучения основ финансовой грамотности при освоении профессий СП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iCs/>
                <w:color w:val="000000"/>
                <w:shd w:fill="FFFFFF" w:val="clear"/>
              </w:rPr>
              <w:t>Проработка конспектов занятий, учебной и специальной литературы по теме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неаудиторная самостоятельная рабо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Семейная экономика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ое финансовое планирование</w:t>
            </w:r>
          </w:p>
        </w:tc>
        <w:tc>
          <w:tcPr>
            <w:tcW w:w="8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Человеческий капитал. Способы принятия решений в условиях ограниченности ресурсов. </w:t>
            </w:r>
            <w:r>
              <w:rPr>
                <w:color w:val="000000"/>
                <w:shd w:fill="FFFFFF" w:val="clear"/>
              </w:rPr>
              <w:t>Понятие бюджета, формирование бюджета. Бюджетное ограничение, личный баланс и бюджет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Домашняя бухгалтерия. </w:t>
            </w:r>
            <w:r>
              <w:rPr>
                <w:color w:val="000000"/>
                <w:shd w:fill="FFFFFF" w:val="clear"/>
              </w:rPr>
              <w:t>Семейный бюджет, источники доходов и расходов. Реальные и номинальные доходы семьи. Уровень жизни и прожиточный минимум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/>
            </w:pPr>
            <w:r>
              <w:rPr/>
              <w:t xml:space="preserve">Личный бюджет. Структура, способы составления и планирования личного бюджета. </w:t>
            </w:r>
            <w:r>
              <w:rPr>
                <w:color w:val="000000"/>
                <w:shd w:fill="FFFFFF" w:val="clear"/>
              </w:rPr>
              <w:t>Планирование семейного бюджета, ресурсосберегающие технологии в бюджете семьи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/>
              <w:t>Составление личного финансового плана. Определение финансовых целей. Выбор стратегии достижения своих финансовых целей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Лаборатор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материала и подготовка сообщения с использованием интернет – ресурсов, СМИ по теме: «Уровень жизни населения Ставропольского кр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ни-проекты. «Планирование сбережений как одного из способов достижения финансовых целей»; «Сравнительный анализ сберегательных альтернатив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еньги и основы денежной политики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позит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ги, причины возникновения, виды денег и их функ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/>
              <w:t>Накопления. Инфляция, причины инфляции. Расчеты инфля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 xml:space="preserve">Банки, виды банков, банковская система. Вклады, страхование вклад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/>
              <w:t>Депозит. Преимущества и недостатки депозита. Роль депозита в личном финансовом плане. Условия депозита. Управление рисками по депозит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требительское кредитование, ипотечный кредит.</w:t>
            </w:r>
            <w:r>
              <w:rPr/>
              <w:t xml:space="preserve"> Основные виды кредита. Основные характеристики кредита. Выбор наиболее выгодного кредита. Типичные ошибки при использовании кредита. Оформление кредитного догово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Лаборатор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дготовить сообщение на тему: «Рациональность потребителя и свобода выбо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электронной презентации с использованием интернет – ресурсов по темам: «История происхождения денег», «Денежная валюта разных стран»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иды современных банков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Работа с интернет – ресурсами. Самостоятельное изучение темы: «Особенности ипотечного кредита и автокредит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2.</w:t>
            </w:r>
            <w:r>
              <w:rPr/>
              <w:t xml:space="preserve"> Расчетно – кассовые оп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/>
            </w:pPr>
            <w:r>
              <w:rPr/>
              <w:t>Хранение, обмен и перевод денег. Банковская ячейка. Обмен валюты. Денежный перевод, комисс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/>
            </w:pPr>
            <w:r>
              <w:rPr/>
              <w:t>Виды платежных средств. Дорожный чек. Банковские карты: дебетовая, кредитная карта. Электронные деньг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/>
            </w:pPr>
            <w:r>
              <w:rPr/>
              <w:t>Формы дистанционного банковского обслужи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/>
              <w:t>Составить ответы на вопросы по теме: «Как выбрать банковскую карту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ть презентацию на тему: «Виды современных бан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овый рынок и инвест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/>
            </w:pPr>
            <w:r>
              <w:rPr/>
              <w:t>Финансовый рынок. Регулирование финансового рынка. Субъекты финансового рынка. Инфраструктура финансового рын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/>
            </w:pPr>
            <w:r>
              <w:rPr/>
              <w:t>Инвестиции, виды инвестиций. Инвестирование бизнес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/>
            </w:pPr>
            <w:r>
              <w:rPr/>
              <w:t>Выбор активов. Доход разных активов. Управление рисками при инвестировании. Инвестиционные предпочтения. Стратегии инвестирования. Инвестиционный портфель. Типичные ошибки инвесто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contextualSpacing/>
              <w:rPr/>
            </w:pPr>
            <w:r>
              <w:rPr/>
              <w:t>Финансовые посредники. Выбор финансовых посредни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разделам 1-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таблицы: «Субъекты финансового рын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реферата использованием интернет – ресурсов, СМИ по теме: «Финансовый рынок РФ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Пенсионная система и налоговая система Российской Федерации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 и налогообложение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, государственная пенсионная система в РФ. Пенсионный фонд РФ и его функции, негосударственные пенсионные фонды, трудовая и социальная пенсия, корпоративная пенсия, инструменты для увеличения размера пенсионных накопл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й кодекс РФ. Налоги, виды налогов, субъект, предмет и объект налогооблож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граждан: налог на доходы физических лиц, расчеты налога. Ставка налога, налоговые вычеты. Налоговая декларация. Имущественный налог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лога на доходы физических лиц. Составление налоговой деклар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конспектом. Заполнение таблицы: « Правила накопление и приумножение пенсионного сбереж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Реферат на тему: «Упрощенная система налогооблож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Страхование. Финансовые махинации.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трахование. Защита прав потребителей финансовых услуг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трахование. Страховая система. Страховые компании. Участники страх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иды страхования. Личное страхование. Страхование имущества. Страхование ответствен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страхования в личной жизни. Выбор страховой компании. Страховой полис, правила страхования. Типичные ошибки при страхован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iCs/>
                <w:color w:val="000000"/>
                <w:shd w:fill="FFFFFF" w:val="clear"/>
              </w:rPr>
              <w:t>Проработка конспектов занятий, учебной и специальной литературы по теме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дготовка сообщения с использованием дополнительной литературы, интернет - ресурсов по теме: «Виды страх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3"/>
                <w:szCs w:val="23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3"/>
                <w:szCs w:val="23"/>
              </w:rPr>
            </w:pPr>
            <w:r>
              <w:rPr/>
              <w:t>Защита прав потребителей финансовых услуг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иды финансового мошенничества. Основные признаки и виды финансовых пирамид, правила личной финансовой безопасности, виды финансового мошенничества. Мошенничества с банковскими карт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хинации с кредит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шенничества с инвестиционными инструментами. Финансовые пирамиды. Основные признаки и виды финансовых пирамид, правила личной финансовой безопас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разделам 3-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iCs/>
                <w:color w:val="000000"/>
                <w:shd w:fill="FFFFFF" w:val="clear"/>
              </w:rPr>
              <w:t>Проработка конспектов занятий, учебной и специальной литературы по теме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дготовка сообщения с использованием дополнительной литературы, интернет - ресурсов по теме: «Защита от мошеннических действий на финансовом рынк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>5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ики, учебные пособ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т учебно-наглядных пособ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овари терминов и понятий по темам дисципли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рные конспек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ы, таблицы, стен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, раздаточный материа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лект электронных презентаций по темам дисципли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очная систем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нсультант - Плюс по законодательству и системы - поддержки принятия ре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sz w:val="28"/>
          <w:szCs w:val="28"/>
        </w:rPr>
        <w:t>- Консультант - Плюс, Бухгалтерский учет, налогообложение, финансы и кред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ы тес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апроектор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ционный экран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тер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Перечень учебной литературы, Интернет-ресурсов, дополнительн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умаченко В.В.. Горяев А.П. Основы финансовой грамотности: учебное пособие для общеобразовательных организаций – М.: Просвещение, 2016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ряев, В. Чумаченко: Финансовая грамота М.: Юнайтед Пресс, 2014 г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крестова Л.В.: Финансы, денежное обращение и кредит: Учебник для студентов учреждений среднего профессионального образования - М.: Издательский центр «Академия», 2015.- 192с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кишев И.Н.: Основы финансовой грамотности. - Издательство: СамИздат Год: 2014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ленцова А. В., Блискавка Е. А., Демидов Д. Н. Повышение финансовой грамотности населения: международный опыт и российская практика. [Электронный ресурс].– URL: http://fanread.ru/book/10072793/. – Дата обращения: 10.10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цепции долгосрочного социально-экономического развития Российской Федерации на период до 2020 года [Электронный ресурс]. – URL:http://www.consultant.ru/document/cons_doc_LAW_82134/. – Дата обращения:10.10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цепция Национальной программы повышения уровня финансовой грамотности населения Российской Федерации. [Электронный ресурс]. – URL: http://www.misbfm.ru/node/11143. – Дата обращения: 10.10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рячев А., Чумаченко В. Финансовая грамота. М., 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рячев А., Чумаченко В. Финансовая грамота. Для школьников.  М., 200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Блискавка Е. Дети и деньги. Самоучитель семейных финансов для детей/ Евгения Блискавка.-М.: Манн, Иванов и Фербер, 2014. – 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7. Аведин В. Азбука финансовой грамотности.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ww.finbook.biz/book/azbuka-finansovoi-gramotnosti</w:t>
        </w:r>
      </w:hyperlink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9"/>
        <w:gridCol w:w="4242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рт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дания, курса, документа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онодательные а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>Федеральный закон «О рынке ценных бумаг» от 22.04.1996 N 39-ФЗ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0106 464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 банках и банковской деятельности» от 02.12.1990 N 395-1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0105 800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б акционерных обществах» от 26.12.1995 N 208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0105 712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Закон РФ «Об организации страхового дела в Российской Федерации» от 27.11.1992 N 4015-1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0100 758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б инвестиционных фондах» от 29.11.2001 N 156-ФЗ.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24 999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 кредитных историях» от 30.12.2004 N 218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38 288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 негосударственных пенсионных фондах» от 07.05.1998 N 75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11 456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 жилищных накопительных кооперативах» от 30.12.2004 N 215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38 285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 валютном регулировании и валютном контроле» от 10.12.2003 N 173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33 556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 защите прав и законных интересов инвесторов на рынке ценных бумаг» от 05.03.1999 N 46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14 746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Налоговый кодекс, часть 1 от 31.07.1998 N 146- ФЗ, часть 2 от 05.08.2000 N 117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0900 200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б ипотеке (залоге недвижимости) от 16.07.1998 N 102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12 327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N 214- 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38 267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«О драгоценных металлах и драгоценных камнях» от 26.03.1998 N 41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11 066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"О защите конкуренции"от 26 июля 2006 г. N 135-ФЗ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base.garant.ru/12148 517/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Сайт Банка России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www.cbr.ru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Сайт информационного агентства Росбизнесконсалтинг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www.rbc.ru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Сайт «Всё о страховании в России»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www.insur.ru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Сайт «Страховая информация»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strahovik.info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Всероссийский союз страхования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ins-union.ru.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Официальный сайт Федеральной антимонопольной службы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www.fas.gov.ru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Сайт «Страхование в России»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www.allinsurance.r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Сайт «Парус инвестора»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www.parusinvestora .ru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Сайт «Финансист»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finansistkras.ru/lichnie-finansi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Институт биржевой торговли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lordistant.ru/courses/invest/c ontent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инансовая видеоэциклопедия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www.incomepoint.tv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Сайт «Финансовая грамота»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fingramota.org/lichn yeinansy/investitsii-isberezheniy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Энциклопедия маркетинга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marketing.spb. r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Сайт «Развитие бизнеса»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www.devbusiness.r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РФ по налогам и сборам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 www.nalog.r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ая комиссия по рынку ценных бумаг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www.fedcom.ru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ка и жизнь: агентство консультаций и деловой информации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http:// www.akdi.ru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3.3. Учебно-методический комплекс учебной дисциплины «Основы финансовой грамотности», систематизированной по компонентам.</w:t>
      </w:r>
    </w:p>
    <w:p>
      <w:pPr>
        <w:pStyle w:val="Style19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 Программа учебной дисциплины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7"/>
          <w:szCs w:val="27"/>
        </w:rPr>
        <w:t xml:space="preserve">«Основы финансовой грамотности» </w:t>
      </w:r>
    </w:p>
    <w:p>
      <w:pPr>
        <w:pStyle w:val="Style19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Календарно-тематический план.</w:t>
      </w:r>
    </w:p>
    <w:p>
      <w:pPr>
        <w:pStyle w:val="Style19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Методические указания по выполнению практических занятий.</w:t>
      </w:r>
    </w:p>
    <w:p>
      <w:pPr>
        <w:pStyle w:val="Style19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Методические указания по выполнению внеаудиторных (самостоятельных) работ.</w:t>
      </w:r>
    </w:p>
    <w:p>
      <w:pPr>
        <w:pStyle w:val="Style19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Материалы промежуточного и итогового контроля 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учебной дисциплины «Основы финансовой грамотности» по разделам обучающиеся  должн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жизненный цикл человека в контексте повышения его благосостоя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емейная экономика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Тема 1.1 Личное финансовое планирование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тавить и достигать финансовые цел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грамотно и эффективно управлять семейным бюджето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существлять учет расходов и доходов домохозяйства и осуществлять финансовое планирование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оставлять семейный бюджет, личный финансовый пла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формировать личные сбереж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</w:rPr>
              <w:t>- управление и составление семейного бюджета, контролирование доходов и расходов;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роль денег в жизни общества; - управление личными сбережениям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сновы финансового планир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 xml:space="preserve">исследовательские работы, </w:t>
            </w:r>
          </w:p>
          <w:p>
            <w:pPr>
              <w:pStyle w:val="Normal"/>
              <w:rPr/>
            </w:pPr>
            <w:r>
              <w:rPr/>
              <w:t xml:space="preserve">учебные проекты, 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Накопления и средства платеж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рынок и инвес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1. Депоз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рассчитывать проценты по депозиту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спользовать банковские и небанковские финансовые продукты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елать выбор наиболее выгодного кредит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формлять кредитный догов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иды накоплений, причины инфляци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условия депозит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иды кредита, стоимость кредит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 xml:space="preserve">исследовательские работы, </w:t>
            </w:r>
          </w:p>
          <w:p>
            <w:pPr>
              <w:pStyle w:val="Normal"/>
              <w:rPr/>
            </w:pPr>
            <w:r>
              <w:rPr/>
              <w:t xml:space="preserve">учебные проекты, 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Расчетно – кассовые оп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лать выбор банковской кар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хранение, обмен и перевод денег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иды платежных средст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 xml:space="preserve">исследовательские работы, </w:t>
            </w:r>
          </w:p>
          <w:p>
            <w:pPr>
              <w:pStyle w:val="Normal"/>
              <w:rPr/>
            </w:pPr>
            <w:r>
              <w:rPr/>
              <w:t xml:space="preserve">учебные проекты, 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Финансовый рынок 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инвестировать личные сбережения; - делать выбор финансовых посред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- инвестиции, виды инвестиций; - управление рисками при инвестировани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труктуру и регулирование финансового рынка; </w:t>
            </w:r>
          </w:p>
          <w:p>
            <w:pPr>
              <w:pStyle w:val="Normal"/>
              <w:rPr/>
            </w:pPr>
            <w:r>
              <w:rPr>
                <w:i/>
              </w:rPr>
              <w:t>- финансовые инструменты, финансовых посредник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 xml:space="preserve">исследовательские работы, </w:t>
            </w:r>
          </w:p>
          <w:p>
            <w:pPr>
              <w:pStyle w:val="Normal"/>
              <w:rPr/>
            </w:pPr>
            <w:r>
              <w:rPr/>
              <w:t xml:space="preserve">учебные проекты, 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енсионная система и налоговая система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3.1. Пенсионное обеспечение и</w:t>
            </w:r>
          </w:p>
          <w:p>
            <w:pPr>
              <w:pStyle w:val="Normal"/>
              <w:rPr/>
            </w:pPr>
            <w:r>
              <w:rPr/>
              <w:t>Налогооб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заранее формировать будущую пенсию; - правильно рассчитывать налог на доходы физических лиц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воевременно уплачивать налог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лять налоговую деклар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енсионную систему и возможности формирования будущей пенси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овую систему, виды и порядок уплаты налогов, составление налоговой декларации, налоговые выч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ых услуг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 xml:space="preserve">исследовательские работы, </w:t>
            </w:r>
          </w:p>
          <w:p>
            <w:pPr>
              <w:pStyle w:val="Normal"/>
              <w:rPr/>
            </w:pPr>
            <w:r>
              <w:rPr/>
              <w:t xml:space="preserve">учебные проекты, 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трахование. Финансовые махин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4.1. Страхование. Защита прав </w:t>
            </w:r>
          </w:p>
          <w:p>
            <w:pPr>
              <w:pStyle w:val="Normal"/>
              <w:rPr/>
            </w:pPr>
            <w:r>
              <w:rPr/>
              <w:t xml:space="preserve">потребителей финансовых усл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пределять размер страхового платежа; - использование страхования в личной жизн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не допускать финансовых рисков и рисков финансового мошенничеств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ффективно защищать свои права, права потребителя финансовых услу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спользовать финансовые инструменты в целях улучшения своего благосостоя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траховую систему, виды страхования; и возможности защиты материальных и нематериальных активов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еханизмы защиты от махинаций на финансовом рынке, права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 xml:space="preserve">исследовательские работы, </w:t>
            </w:r>
          </w:p>
          <w:p>
            <w:pPr>
              <w:pStyle w:val="Normal"/>
              <w:rPr/>
            </w:pPr>
            <w:r>
              <w:rPr/>
              <w:t xml:space="preserve">учебные проекты, 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105CB6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16">
    <w:name w:val="c16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wsitem">
    <w:name w:val="news-item"/>
    <w:basedOn w:val="Normal"/>
    <w:qFormat/>
    <w:pPr>
      <w:spacing w:before="36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finbook.biz/book/azbuka-finansovoi-gramotnosti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17:00Z</dcterms:created>
  <dc:creator>BLINOV</dc:creator>
  <dc:description/>
  <cp:keywords/>
  <dc:language>en-US</dc:language>
  <cp:lastModifiedBy>Irina</cp:lastModifiedBy>
  <cp:lastPrinted>2011-09-08T09:04:00Z</cp:lastPrinted>
  <dcterms:modified xsi:type="dcterms:W3CDTF">2019-03-06T08:23:00Z</dcterms:modified>
  <cp:revision>36</cp:revision>
  <dc:subject/>
  <dc:title>ПРОЕКТ</dc:title>
</cp:coreProperties>
</file>