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хнолог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аботы членами кафедры за 2017-2018 учебный год была проведена большая работа в соответствии с темой кафедры: «Реализация в практической деятельности педагогического коллектива методологических подходов ФГОС среднего профессионального образования – главное условие достижения современного качества образова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ами кафедры подготовлен и проведен круглый стол на тему: «Организация процедур демонстрационного экзамена как новая форма ГИ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воими докладами и презентациями выступили все члены кафедры: «Технологии» и в доступной форме рассказали о процедуре организации и проведении демонстрационного экзамена как новой формы ГИА. Все выступления бурно обсуждались присутствующими членами коллективами, так как очень много вопросов возникает по проведению экзамена в такой форме, выступающие постаралась детально дать ответы на все поставленные вопросы и вступить в дискуссию с участниками круглого стола. Все присутствующие получили представление об организации и форме проведения демоэкзамена, но конечно еще много вопросов будет возникать при его подготовке и провед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афедры приняли участие в неделе науки и творчества. Были подготовлены ролики о новинках технологии, проведен урок преподавателем специальных дисциплин Зверьковой В.В.. обучающиеся приняли участие в студенческом семинаре по теме «Моя профессия – взгляд в будущее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 проведено 10 заседаний кафедры, на которых в целях расширения знаний по педагогике и методике заслушаны доклад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о-педагогические аспекты перехода на новые профессиональные стандарты» - Солдатенко Л.Б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ульно-рейтинговая система контроля и оценки качества знаний обучающихся» - Зверькова В.В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как деятельность и форма управляемого  обучения студентов» - Галушко Е.М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практика – ответственный этап в подготовке специалистов» - Круподерова Н.Г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на рассмотрение и утверждение темы курсовых проек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«Организация процесса приготовления и приготовление сложной горячей кулинарной продукции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3.01 «Технология приготовления сложной горячей кулинарной продукции» групп 314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утверждены темы выпускных квалифицированных работ для обучающихся 315 группы по профессии «Повар, кондитер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рабочие программы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Основы микробиологии, физиологии питания, санитарии и гигиены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2 Основы товароведения продовольственных товаров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 Техническое оснащение и организация рабочего мес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утверждены оценочные материалы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Основы микробиологии, физиологии питания, санитарии и гигиены – дифференцированный зач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2 Основы товароведения продовольственных товаров - дифференцированный зач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 Техническое оснащение и организация рабочего места -  дифференцированный зач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1.01 Технология обработки сырья и приготовление блюд из овощей и грибов - дифференцированный зачет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 02.01 Технология подготовки сырья и приготовление блюд и гарниров из круп, бобовых, макаронных изделий, яиц, творога, теста - дифференцированный зач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4.01 Технология обработки сырья и приготовление блюд из рыбы –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5.01 Технология обработки сырья и приготовление блюд из мяса и домашней птицы –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6.01 Технология приготовления и оформления холодных блюд и закусок -  дифференцированный зач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8.01 Технология приготовления хлебобулочных, мучных и кондитерских изделий - дифференцированный заче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1 Приготовление блюд из овощей и грибов – квалифицированный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2 Приготовление блюд и гарниров из круп, бобовых и макаронных изделий, яиц, творога, теста– квалифицированный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4 Приготовление блюд из рыбы – квалифицированный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5 Приготовление блюд из мяса и домашней птицы  – квалифицированный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6 Приготовление и оформление холодных блюд и закусок – квалифицированный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7 Приготовление сладких блюд и напитков – квалифицированный экзам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8 Приготовление хлебобулочных, мучных и кондитерских изделий – квалифицированный экзаме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дготовлены доклады на педагогические чтения на тему «Современная система образования: опыт прошлого – взгляд в будущее», посвященный 80-летию педагогической поэмы А.С. Макаренко и 207 лет со дня рождения И.И. Пирого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отборочный конкурс в колледже для участия в региональном чемпионате «Молодые профессионалы»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«Поварское дело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региональном чемпионате «Молодые профессионалы»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«Поварское дело». Обучающаяся Скороходова Карина заняла 1 место в региональном чемпионате «Молодые профессионалы»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«Поварское дело» и приняла участие в отборочном чемпионате для участия в Национальном чемпионате «Молодые профессионалы»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«Поварское дело», который проводился в г.Чебокса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 методической работы ГБПОУ БПК на 2017-2018 учебный год с 23.04.2018 по 27.04.2018гг. проводилась неделя Технолог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недели: повышение интереса к овладению профессией «Повар, кондитер» и специальностью «Технология продукции общественного питания», а также применение ранее изученного материала на практике, развитие творческих качеств у студентов и вовлечение в самостоятельную творческую деятель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студентов интерес к самостоятельной профессиональной деятель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изучаемым дисциплинам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тудентов, обладающих творческими способностями и повышенной мотивацией к обучению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студ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офессиональной недели были подведены итоги, хочется отметить, что неделя прошла на высоком творческом подъеме. Проведены все запланированные мероприятии в полном объеме. При подготовке к проводимым мероприятиям мастера производственного обучения и преподаватели спецдисциплин внесли свою индивидуальную нотку и и показали высокие профессиональные качества. Проведение профессиональных недель способствует развитию творческого потенциала студентов, воспитывают у студентов чувство гордости за выбранную профессию и прививают интерес к изучаемым предмет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утверждена программа ГИА по профессии «Повар, кондитер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федры за 2017-2018 учебный год выполнен полно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9:00Z</dcterms:created>
  <dc:creator>User</dc:creator>
  <dc:description/>
  <cp:keywords/>
  <dc:language>en-US</dc:language>
  <cp:lastModifiedBy>User</cp:lastModifiedBy>
  <dcterms:modified xsi:type="dcterms:W3CDTF">2018-10-03T06:50:00Z</dcterms:modified>
  <cp:revision>2</cp:revision>
  <dc:subject/>
  <dc:title/>
</cp:coreProperties>
</file>