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боте творческой лаборатории «Школа передового педагогического опыта»</w:t>
      </w:r>
    </w:p>
    <w:p>
      <w:pPr>
        <w:pStyle w:val="Style16"/>
        <w:jc w:val="center"/>
        <w:rPr/>
      </w:pPr>
      <w:r>
        <w:rPr>
          <w:rFonts w:cs="Times New Roman" w:ascii="Times New Roman" w:hAnsi="Times New Roman"/>
          <w:b/>
          <w:sz w:val="28"/>
          <w:szCs w:val="28"/>
        </w:rPr>
        <w:t>за 2017-2018 учебного го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м полугодии 2017-2018 учебном году преподаватели и мастера производственного обучения творческой лаборатории «Школа передового педагогического опыта» работали над темой «Повышение педагогического мастерства, делового профессионального роста и совершенствование воспитательно-образовательного процесса путем обобщения и оформления передового педагогического опыта» согласно единой методической темы «Развитие условий для качественного профессионального образования студентов колледжа, обладающих базовыми компетенциями современного человека, востребованного на рынке труда в социально меняющихся экономических условиях».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2017-2018 учебного года прошло 10 заседаний творческой лаборатории на которых преподаватели выполнили следующую работу соответственно цели – обеспечить обучающий и творческий характер методической работы, ее теоретическую, практическую и научно-исследовательскую направленность:</w:t>
      </w:r>
    </w:p>
    <w:p>
      <w:pPr>
        <w:pStyle w:val="Style16"/>
        <w:jc w:val="both"/>
        <w:rPr/>
      </w:pPr>
      <w:r>
        <w:rPr>
          <w:rFonts w:cs="Times New Roman" w:ascii="Times New Roman" w:hAnsi="Times New Roman"/>
          <w:sz w:val="28"/>
          <w:szCs w:val="28"/>
        </w:rPr>
        <w:t>1.Обсудили и утвердили план работы творческой лаборатории на новый учебный год представленный Магомедовой Ф.С..</w:t>
      </w:r>
    </w:p>
    <w:p>
      <w:pPr>
        <w:pStyle w:val="Style16"/>
        <w:jc w:val="both"/>
        <w:rPr>
          <w:rFonts w:ascii="Times New Roman" w:hAnsi="Times New Roman" w:cs="Times New Roman"/>
          <w:sz w:val="28"/>
          <w:szCs w:val="28"/>
        </w:rPr>
      </w:pPr>
      <w:r>
        <w:rPr>
          <w:rFonts w:cs="Times New Roman" w:ascii="Times New Roman" w:hAnsi="Times New Roman"/>
          <w:sz w:val="28"/>
          <w:szCs w:val="28"/>
        </w:rPr>
        <w:t>2.Утвердили список участников.</w:t>
      </w:r>
    </w:p>
    <w:p>
      <w:pPr>
        <w:pStyle w:val="Style16"/>
        <w:rPr>
          <w:rFonts w:ascii="Times New Roman" w:hAnsi="Times New Roman" w:cs="Times New Roman"/>
          <w:sz w:val="24"/>
          <w:szCs w:val="24"/>
        </w:rPr>
      </w:pPr>
      <w:r>
        <w:rPr>
          <w:rFonts w:cs="Times New Roman" w:ascii="Times New Roman" w:hAnsi="Times New Roman"/>
          <w:sz w:val="28"/>
          <w:szCs w:val="28"/>
        </w:rPr>
        <w:t>3.О качестве предметной подготовки представляли материал Молчанова Л.П., которая представила материал о эффективности применения на практике известных научных положений и возможности совершенствования на этой основе учебно-воспитательного процесса в условиях СПО и Егорова Ж.А.</w:t>
      </w:r>
      <w:r>
        <w:rPr>
          <w:rFonts w:cs="Times New Roman" w:ascii="Times New Roman" w:hAnsi="Times New Roman"/>
          <w:sz w:val="24"/>
          <w:szCs w:val="24"/>
        </w:rPr>
        <w:t xml:space="preserve"> </w:t>
      </w:r>
      <w:r>
        <w:rPr>
          <w:rFonts w:cs="Times New Roman" w:ascii="Times New Roman" w:hAnsi="Times New Roman"/>
          <w:sz w:val="28"/>
          <w:szCs w:val="28"/>
        </w:rPr>
        <w:t>ознакомила коллег о возможностях и перспективах развития, применении на практике и возможности дальнейшего развития динамических показателей качества обучения; о проблемах сохранения и укрепления здоровья обучающихся при организации учебно-воспитательного процесса и использовании здоровье сберегающих технологий говорила Юсуфова И.Ч.</w:t>
      </w:r>
      <w:r>
        <w:rPr>
          <w:rFonts w:cs="Times New Roman" w:ascii="Times New Roman" w:hAnsi="Times New Roman"/>
          <w:sz w:val="24"/>
          <w:szCs w:val="24"/>
        </w:rPr>
        <w:t xml:space="preserve"> </w:t>
      </w:r>
      <w:r>
        <w:rPr>
          <w:rFonts w:cs="Times New Roman" w:ascii="Times New Roman" w:hAnsi="Times New Roman"/>
          <w:sz w:val="28"/>
          <w:szCs w:val="28"/>
        </w:rPr>
        <w:t>, которая представила материал о дифференцированном подходе к организации учебно-воспитательного процесса с использованием здоровъесберегающих технологий и Солдатенко Л.Б.</w:t>
      </w:r>
      <w:r>
        <w:rPr>
          <w:rFonts w:cs="Times New Roman" w:ascii="Times New Roman" w:hAnsi="Times New Roman"/>
          <w:sz w:val="24"/>
          <w:szCs w:val="24"/>
        </w:rPr>
        <w:t xml:space="preserve"> </w:t>
      </w:r>
      <w:r>
        <w:rPr>
          <w:rFonts w:cs="Times New Roman" w:ascii="Times New Roman" w:hAnsi="Times New Roman"/>
          <w:sz w:val="28"/>
          <w:szCs w:val="28"/>
        </w:rPr>
        <w:t>, которая ознакомила коллег со значением и видами мониторинга уровня знаний, общих, профессиональных компетенций обучающихся и определении путей повышения качества подготовки обучающихся.об уровне профессиональной подготовке о возможностях и условиях развития и реализации творческого потенциала преподавателя говорила Ложкина Л.П., а  Тилиева Н.Ш.</w:t>
      </w:r>
      <w:bookmarkStart w:id="0" w:name="_GoBack"/>
      <w:bookmarkEnd w:id="0"/>
      <w:r>
        <w:rPr>
          <w:rFonts w:cs="Times New Roman" w:ascii="Times New Roman" w:hAnsi="Times New Roman"/>
          <w:sz w:val="28"/>
          <w:szCs w:val="28"/>
        </w:rPr>
        <w:t xml:space="preserve"> знакомили коллег с особенностями организации самостоятельной работы обучающихся.</w:t>
      </w:r>
    </w:p>
    <w:p>
      <w:pPr>
        <w:pStyle w:val="Style16"/>
        <w:jc w:val="both"/>
        <w:rPr/>
      </w:pPr>
      <w:r>
        <w:rPr>
          <w:rFonts w:cs="Times New Roman" w:ascii="Times New Roman" w:hAnsi="Times New Roman"/>
          <w:sz w:val="28"/>
          <w:szCs w:val="28"/>
        </w:rPr>
        <w:t>4.Принимали участие в колледжных семинарах, круглых столах, педсоветах.</w:t>
      </w:r>
    </w:p>
    <w:p>
      <w:pPr>
        <w:pStyle w:val="Style16"/>
        <w:jc w:val="both"/>
        <w:rPr/>
      </w:pPr>
      <w:r>
        <w:rPr>
          <w:rFonts w:cs="Times New Roman" w:ascii="Times New Roman" w:hAnsi="Times New Roman"/>
          <w:sz w:val="28"/>
          <w:szCs w:val="28"/>
        </w:rPr>
        <w:t xml:space="preserve">5.22 ноября 2017 года состоялся семинар по теме  </w:t>
      </w:r>
      <w:r>
        <w:rPr>
          <w:rFonts w:cs="Times New Roman" w:ascii="Times New Roman" w:hAnsi="Times New Roman"/>
          <w:bCs/>
          <w:sz w:val="28"/>
          <w:szCs w:val="28"/>
        </w:rPr>
        <w:t>«</w:t>
      </w:r>
      <w:r>
        <w:rPr>
          <w:rFonts w:cs="Times New Roman" w:ascii="Times New Roman" w:hAnsi="Times New Roman"/>
          <w:sz w:val="28"/>
          <w:szCs w:val="28"/>
        </w:rPr>
        <w:t>Я презентую своё педагогическое открытие</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творческой лаборатории «Школа передового педагогического опыта» и проходил в творческой атмосфере. Все преподаватели творческой лаборатории проводили работу по обобщению своего педагогического опыта. Работа по изучению, обобщению и распространению передового педагогического опыта - это не временная кампания, не эпизодическое мероприятие, проводимое раз в году в виде научно-практической конференции или педагогических чтений, а обязательный элемент повседневной деятельности преподавателе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и творческой лаборатории отметили результаты обучения и воспитания, что в  данном случае важна не отметка, а глубина и прочность знаний, образованность, культура, которую преподаватель формирует у обучающихся, экономичность, оптимальность тех средств и сил, которые затрачивают колледж и преподаватель для достижения определенного результата (например, все усваивается обучающимися на занятии), устойчивость и постоянство успехов учебно-воспитательной работы. Все преподаватели внимательно следят за научно-методической литературой. Сохраняют и накапливают материалы, отражающие опыт своей работы: планы, конспекты, дидактические пособия свои наблюдения за духовным развитием обучающихся и т.д. . Выбирая тему для обобщения опыта преподаватели стараются учесть успехи и недостатки в своей работе и работе своих коллег, приводят  в систему методические материалы (планы, карточки, схемы, виды самостоятельных упражнений обучающихся), сопровождая их краткими разъяснениями, оценивают практически свой опыт, сообщают об успехах, недостатках, трудностях, ошибках. При обсуждении выступлений преподаватели творческой лаборатории пришли к выводу, что главный критерий хорошего опыта – результаты, рассказ об опыте неубедителен и малоинтересен, если в нем не показано, как растут и развиваются обучающиеся, материал необходимо излагать кратко, просто, логично, стройно, избегая повторений, и тогда появятся ценные мысли, нужные фак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яя свой педагогический опыт, преподаватели творческой лаборатории выполняют важную общественную обязанность, способствуют дальнейшему улучшению обучения и воспитания молодежи.  Преподаватели нашего колледжа в  целях распространения передового педагогического опыта, показать опыт в действии используют открытые уроки, семинары, совещания, в методической «копилке» собирают тезисы выступлений, конспекты, доклады и т.д.; в методическом кабинете  имеют выставку передового опыта. В результате такой пропаганды передового опыта педагоги включают его в свою практику учебно-воспитательной работы, с новых позиций переосмысливают свой новый опыт, стремясь сохранить творческую индивидуальность, свой стиль и почерк работы: в педагогическую практику вносятся отдельные поправки.  Педагогический опыт наших преподавателей является образцом для тех педагогов, которые еще не овладели педагогическим мастерств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й преподаватель всегда должен идти в ногу со временем, знать о новинках в образовании, о новых направлениях в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Сотрудничество преподавателей и мастеров производственного обучения  будет продолжено - это важный фактор для внедрения этой системы нового поко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значение в деятельности кафедры играет проведение  тематических круглых столов, которые служат не только для повышения профессиональной компетентности, но и педагогического мастерства преподавателей. На заседаниях творческой лаборатории преподаватели изучали новые подходы в работе с учетом новых достижений современной педагогической науки соответственно требованиям педагогических, технологических и образовательных стандар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чется отметить, что все члены творческой лаборатории принимали активное участие в работе и с большим желанием делились своим педагогическим опытом. </w:t>
      </w:r>
    </w:p>
    <w:p>
      <w:pPr>
        <w:pStyle w:val="Style16"/>
        <w:jc w:val="right"/>
        <w:rPr>
          <w:rFonts w:ascii="Times New Roman" w:hAnsi="Times New Roman" w:cs="Times New Roman"/>
          <w:sz w:val="28"/>
          <w:szCs w:val="28"/>
        </w:rPr>
      </w:pPr>
      <w:r>
        <w:rPr>
          <w:rFonts w:cs="Times New Roman" w:ascii="Times New Roman" w:hAnsi="Times New Roman"/>
          <w:sz w:val="28"/>
          <w:szCs w:val="28"/>
        </w:rPr>
        <w:t>Зав.творческой лабораторией «Школа передового педагогического опыта»</w:t>
      </w:r>
    </w:p>
    <w:p>
      <w:pPr>
        <w:pStyle w:val="Style16"/>
        <w:jc w:val="right"/>
        <w:rPr/>
      </w:pPr>
      <w:r>
        <w:rPr>
          <w:rFonts w:cs="Times New Roman" w:ascii="Times New Roman" w:hAnsi="Times New Roman"/>
          <w:sz w:val="28"/>
          <w:szCs w:val="28"/>
        </w:rPr>
        <w:t>Магомедова Ф.С.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4:00Z</dcterms:created>
  <dc:creator>Admin</dc:creator>
  <dc:description/>
  <cp:keywords/>
  <dc:language>en-US</dc:language>
  <cp:lastModifiedBy>32</cp:lastModifiedBy>
  <cp:lastPrinted>2016-12-24T10:13:00Z</cp:lastPrinted>
  <dcterms:modified xsi:type="dcterms:W3CDTF">2018-06-13T10:09:00Z</dcterms:modified>
  <cp:revision>4</cp:revision>
  <dc:subject/>
  <dc:title/>
</cp:coreProperties>
</file>