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1790700" cy="1162050"/>
            <wp:effectExtent l="0" t="0" r="0" b="0"/>
            <wp:wrapSquare wrapText="bothSides"/>
            <wp:docPr id="1" name="j0240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406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990725" cy="11728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7.05pt;width:216.7pt;height:26.95pt;mso-wrap-style:none;v-text-anchor:middle;mso-position-vertical:top" type="_x0000_t136">
            <v:path textpathok="t"/>
            <v:textpath on="t" fitshape="t" string="ОТЧЕТ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607050" cy="1562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00" cy="156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по кафедре "Технических специальностей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23.05pt;width:441.45pt;height:12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по кафедре "Технических специальностей"</w:t>
                      </w:r>
                    </w:p>
                  </w:txbxContent>
                </v:textbox>
                <v:path textpathok="t"/>
                <v:textpath on="t" fitshape="t" string=" по кафедре &quot;Технических специальностей&quot;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rPr>
          <w:color w:val="339966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color w:val="339966"/>
          <w:sz w:val="28"/>
          <w:szCs w:val="28"/>
        </w:rPr>
        <mc:AlternateContent>
          <mc:Choice Requires="wps">
            <w:drawing>
              <wp:inline distT="0" distB="0" distL="0" distR="0">
                <wp:extent cx="4181475" cy="762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а  2017-2018 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0.05pt;width:329.2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а  2017-2018 год</w:t>
                      </w:r>
                    </w:p>
                  </w:txbxContent>
                </v:textbox>
                <v:path textpathok="t"/>
                <v:textpath on="t" fitshape="t" string="за  2017-2018 год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80975</wp:posOffset>
            </wp:positionV>
            <wp:extent cx="1714500" cy="18192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180975</wp:posOffset>
            </wp:positionV>
            <wp:extent cx="1600200" cy="18764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уденновск 2018г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firstLine="48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32"/>
          <w:szCs w:val="32"/>
        </w:rPr>
        <w:t>Отч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О работе кафедры технических специальностей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за  2017-2018 учебный год</w:t>
      </w:r>
    </w:p>
    <w:p>
      <w:pPr>
        <w:pStyle w:val="Normal"/>
        <w:spacing w:lineRule="auto" w:line="360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состав кафедры строительных специальностей входит 7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2017-2018 учебного года, работа кафедры «Технических специальностей» осуществлялась согласно плана работы кафедры. Заседания кафедры проводились регулярно, все запланированные вопросы разбирались.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кафедры были рассмотрены и утверждены: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кафедры на 2017-2018 учебный год;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календарно- тематическое планирование;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кабинетов и мастерских;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тематика методических разработок;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экзаменационные билеты по междисциплинарным курсам и профессиональным модулям;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ы курсовых проектов;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оценочные и контрольно-измерительные материалы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корректировка нормативов времени на учебно-производственные работы и перспективно-тематического планирования и рабочих программ производственного обучения и специальных дисциплин.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библиотекой колледжа Гринько Е.В. ознакомила членов кафедры с фондом библиотеки, рассказала о новинках, которые поступили в библиотеку по специальностям кафедры, обратила внимание на интересные статьи журналов «Профессиональное образование», «Специалист», «Лидер образования»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Гвоздь И.И  познакомила членов кафедры с наиболее интересными разработками карточек, пособий, других материалов и пособий  по дисциплинам, инженерная графика и техническая механика, которые она применяет на уроках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темова В.В.  познакомила членов кафедры с наиболее интересными разработками карточек, пособий, других материалов и пособий  профессиональных модулей и на междисциплинарных курсах. Интересные пособия члены кафедры захотели применить у себя на занятиях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ыли заслушаны доклады на тему:</w:t>
      </w:r>
    </w:p>
    <w:p>
      <w:pPr>
        <w:pStyle w:val="Normal"/>
        <w:shd w:fill="FFFFFF" w:val="clear"/>
        <w:spacing w:lineRule="auto" w:line="360"/>
        <w:ind w:right="108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-«</w:t>
      </w:r>
      <w:r>
        <w:rPr>
          <w:sz w:val="28"/>
          <w:szCs w:val="28"/>
        </w:rPr>
        <w:t>Особенности организации педагогического контроля в рамках использования модульной технологии</w:t>
      </w:r>
      <w:r>
        <w:rPr>
          <w:color w:val="000000"/>
          <w:spacing w:val="-1"/>
          <w:sz w:val="28"/>
          <w:szCs w:val="28"/>
        </w:rPr>
        <w:t xml:space="preserve">». </w:t>
      </w:r>
    </w:p>
    <w:p>
      <w:pPr>
        <w:pStyle w:val="Normal"/>
        <w:shd w:fill="FFFFFF" w:val="clear"/>
        <w:spacing w:lineRule="auto" w:line="360"/>
        <w:ind w:right="340" w:hanging="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«Модульно-рейтинговая система контроля и оценки качества знаний студентов»</w:t>
      </w:r>
    </w:p>
    <w:p>
      <w:pPr>
        <w:pStyle w:val="Normal"/>
        <w:shd w:fill="FFFFFF" w:val="clear"/>
        <w:spacing w:lineRule="auto" w:line="360"/>
        <w:ind w:right="33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</w:rPr>
        <w:t xml:space="preserve">        </w:t>
      </w:r>
      <w:r>
        <w:rPr>
          <w:color w:val="000000"/>
        </w:rPr>
        <w:t>-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фессиональная практика ответственный этап в подготовке специалистов</w:t>
      </w:r>
      <w:r>
        <w:rPr>
          <w:color w:val="000000"/>
          <w:spacing w:val="-3"/>
          <w:sz w:val="28"/>
          <w:szCs w:val="28"/>
        </w:rPr>
        <w:t>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Применение интегральных методов  обучения на занятиях по инженерной графике»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Контроль как деятельность и форма управляемого обучения студенто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«Учебная практика: новые методики организаци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Формирование конкурентоспособных качеств будущего специалист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«Миссия педагогической поддержки социально-профессиональной адаптации выпускников учреждений строительного профил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«Формирование общих компетенций студентов на основе методики системного моделирования»</w:t>
      </w:r>
    </w:p>
    <w:p>
      <w:pPr>
        <w:pStyle w:val="Normal"/>
        <w:shd w:fill="FFFFFF" w:val="clear"/>
        <w:spacing w:lineRule="auto" w:line="360"/>
        <w:ind w:right="3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ланом работы кафедры «Технических специальностей» с 27 ноября по 01 декабря 2017года проведена неделя профессий «Сварщик», «Сварочное производство», «Мастер отделочных и строительных работ», «Техническая эксплуатация и ремонт электромеханического оборудования», Техническая эксплуатация автомобильного транспорта» в которой приняли участие обучающиеся 1-3 курсов. Неделя технических  специальностей прошла согласно плана, все мероприятия прошли хорошо, за исключением двух. Хочется отметить хороший, творческий подход членов кафедры в подготовке мероприятий на неделе и активное участие учащихся всех профессий. 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плана в рамках недели технических специальностей был проведен семинар, «Практико-ориентированная     организация учебного процесса в      </w:t>
      </w:r>
    </w:p>
    <w:p>
      <w:pPr>
        <w:pStyle w:val="Normal"/>
        <w:spacing w:lineRule="auto" w:line="360"/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требованиями работодателя». Членами кафедры были  подготовлены интересные выступления по каждому из разделов семинара. С докладами выступил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рактика – Молчанова Л.П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актико-ориентированная (дуальная) модель подготовки квалифицированных рабочих кадров и специалистов среднего звена– Ушакова Н.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практико-ориентированного профессионального становления студентов – Ефремова Т.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о-ориентированное образование – Артемова В.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альное обучение –Молчанова Л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минар прошел хорошо. В обсуждениях вопросов, приводились коллегами примеры из практики, на которых подтверждались гипотезы прочитанные ране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чется отметить хороший, творческий подход членов кафедры в подготовке мероприятия и активное участие всех присутствующих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екабре  на заседании кафедры технических специальностей принято решение, о том что от кафедры на педагогических чтениях выступит Молчанова Л.П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феврале внутри кафедры был проведен круглый стол «Как провести интересный урок», коллеги поделились своим опытом, интересно и за интересовано обсуждали предложенные варианты уроков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hanging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недели науки и творчества руководителем кафедры  Молчановой Л.П.совместно с преподавателями спец. дисциплин был подготовлен и проведен студенческий семинар «Моя профессия – взгляд в будущее», семинар прошел интересно, много полезной информации прозвучало, а также идей в каждой профессии. Все выступающие получили дипломы участников семина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ленами кафедры проводился анализ взаимопосещений уроков коллег, с различными целями, все члены кафедры посетили уроки. Благодаря посещению уроков коллег и обмену опытом работы, преподаватели и мастера производственного обучения постоянно стремятся повысить свой уровень, применяют творческие подходы в работе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член кафедры в первом полугодии работал над самообразованием, учитывая внутренние и внешние мотивы, запросы, предъявляемые современным обществом, влияние морально-психологического климата, сложившегося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е, и требования администрации образовательного учреждения, которое включило в себ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но-исследовательскую работу по определенной проблеме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ещение библиотек, изучение научно-методической и учебной литературы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педагогических советах, работе кафедры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ение уроков коллег, обмен мнениями по вопросам организации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нятий, содержания обучения, методов преподава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оретическую разработку и практическую апробацию разных форм уроков,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классных мероприятий и учебных материа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 запланированные методические мероприятия кафедрой выполнены, отклонений от плана работы не происходи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Заведующая кафедр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«Технических  специальнос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олчанова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8:04:00Z</dcterms:created>
  <dc:creator>1</dc:creator>
  <dc:description/>
  <cp:keywords/>
  <dc:language>en-US</dc:language>
  <cp:lastModifiedBy>1</cp:lastModifiedBy>
  <cp:lastPrinted>2018-06-15T23:06:00Z</cp:lastPrinted>
  <dcterms:modified xsi:type="dcterms:W3CDTF">2018-06-15T19:08:00Z</dcterms:modified>
  <cp:revision>4</cp:revision>
  <dc:subject/>
  <dc:title>                                                   </dc:title>
</cp:coreProperties>
</file>