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1288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Химических специальностей.</w:t>
      </w:r>
    </w:p>
    <w:p>
      <w:pPr>
        <w:pStyle w:val="NoSpacing"/>
        <w:tabs>
          <w:tab w:val="clear" w:pos="708"/>
          <w:tab w:val="left" w:pos="12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2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боты членами кафедры за 2017-2018 учебный год была проведена большая работа в соответствии с темой кафедры: «Развитие условий для качественного профессионального образования студентов колледжа, обладающих базовыми компетенциями современного человека, востребованного на рынке труда в социально меняющихся экономических условиях».</w:t>
      </w:r>
    </w:p>
    <w:p>
      <w:pPr>
        <w:pStyle w:val="NoSpacing"/>
        <w:tabs>
          <w:tab w:val="clear" w:pos="708"/>
          <w:tab w:val="left" w:pos="12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оведено 10 заседаний кафедры, на которых в целях расширения знаний по педагогике и методике заслушаны доклады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 педагогов СПО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подход в изучении нового материала, как средство активации мыслительной деятельности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амообразовательной деятельности обучающихся через использование информационных технологий на уроках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ы учебной деятельности обучающихся – работа обучающихся с наибольшей эффективностью и наименьшим напряжением обучающихся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ое обучение через дифференцированный подход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направленность на уроках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и парные формы работы на уроках.</w:t>
      </w:r>
    </w:p>
    <w:p>
      <w:pPr>
        <w:pStyle w:val="NoSpacing"/>
        <w:tabs>
          <w:tab w:val="clear" w:pos="708"/>
          <w:tab w:val="left" w:pos="12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мена опытом членами кафедры были посещены уроки коллег в соответствии с графиком взаимопосещений, к сожалению не все в полном объеме справились с этой задачей по объективным причинам.</w:t>
      </w:r>
    </w:p>
    <w:p>
      <w:pPr>
        <w:pStyle w:val="NoSpacing"/>
        <w:tabs>
          <w:tab w:val="clear" w:pos="708"/>
          <w:tab w:val="left" w:pos="12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доработаны и разработаны рабочие программы по специальности дисциплинам по всем специальностям и профессиям.</w:t>
      </w:r>
    </w:p>
    <w:p>
      <w:pPr>
        <w:pStyle w:val="NoSpacing"/>
        <w:tabs>
          <w:tab w:val="clear" w:pos="708"/>
          <w:tab w:val="left" w:pos="12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ы на рассмотрение и утверждение темы курсовых проектов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группы 324 «Химическая технология органических веществ» по ПМ. 02 «Управление технологическими процессами производства органических веществ»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группы 413 «Химическая технология органических веществ» по МДК 02.01 «Управление технологическими процессами производства органических веществ»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группы 313 и 224 «Химическая технология органических веществ» по «Процессам и аппаратам»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413, 324, 322 темы выпускных квалификационных работ.</w:t>
      </w:r>
    </w:p>
    <w:p>
      <w:pPr>
        <w:pStyle w:val="NoSpacing"/>
        <w:tabs>
          <w:tab w:val="clear" w:pos="708"/>
          <w:tab w:val="left" w:pos="12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и утверждены оценочные материалы по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88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 03.01 «Обеспечение качества продукции» ПМ. 03 «Контроль ресурсов и обеспечение качества продукции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88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 02 «Ведение технологического процесса с автоматическим регулированием параметров и режимов» – 18.02.06 «Химическая технология органических веществ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88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 05 «Выполнение работ по профессии «Оператор технологических установок» – 18.02.06 «Химическая технология органических веществ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88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К 05.01 «Техника подготовки сырья и выделения полупродуктов нефтехимического производства» – 18.02.06 «Химическая технология органических веществ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88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 01.01 «Техника подготовки химической посуды, приборов и лабораторного оборудования» по профессии 19.01.02 «Лаборант-аналитик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88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 03 «Основы аналитической химии»  по профессии 19.01.02 «Лаборант-аналитик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88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 07 «Химический анализ продуктов винодельческой промышленности» по профессии 19.01.02 «Лаборант-аналитик»</w:t>
      </w:r>
    </w:p>
    <w:p>
      <w:pPr>
        <w:pStyle w:val="NoSpacing"/>
        <w:tabs>
          <w:tab w:val="clear" w:pos="708"/>
          <w:tab w:val="left" w:pos="12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рабочие программы и КТП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88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 03.01 «Обеспечение качества продукции» ПМ. 03 «Контроль ресурсов и обеспечение качества продукции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88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 02 «Ведение технологического процесса с автоматическим регулированием параметров и режимов» – 18.02.06 «Химическая технология органических веществ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88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 05 «Выполнение работ по профессии «Оператор технологических установок» – 18.02.06 «Химическая технология органических веществ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88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 04.01 «Управление персоналом структурного подразделения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88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К 05.01 «Техника подготовки сырья и выделения полупродуктов нефтехимического производства» – 18.02.06 «Химическая технология органических веществ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88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 ПМ. 03 «Контроль ресурсов и обеспечение качества продукции» – 18.02.06 «Химическая технология органических веществ»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88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 ПМ. 04 «Планирование и организация работы персонала структурного подразделения» – 18.02.06 «Химическая технология органических веществ»</w:t>
      </w:r>
    </w:p>
    <w:p>
      <w:pPr>
        <w:pStyle w:val="NoSpacing"/>
        <w:tabs>
          <w:tab w:val="clear" w:pos="708"/>
          <w:tab w:val="left" w:pos="12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семинары:</w:t>
      </w:r>
    </w:p>
    <w:p>
      <w:pPr>
        <w:pStyle w:val="NoSpacing"/>
        <w:tabs>
          <w:tab w:val="clear" w:pos="708"/>
          <w:tab w:val="left" w:pos="12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внутри кафедры «Развитие творческих и интеллектуальных способностей обучающихся на уроках», где все члены кафедры выступили с докладами, суть семинара заключалась в том, чтобы еще раз убедиться в том, что технология развивающего обучения обеспечивает кроме знаний, умений, способы самостоятельного постижения знаний на уроках производственного обучения. Только тогда эти знания помогают развитию способностей в процессе осуществления самостоятельной познавательной деятельности, а также обеспечению эмоционально-ценностного отношения к содержанию и процессу образования, формированию гуманистической направленности личности. Такой подход культивирует творческое отношение к деятельности, формирует общеучебные умения, способствует овладению средствами и способами мышления, развивает воображение, внимание, память, волю, формирует культуру общения.</w:t>
      </w:r>
    </w:p>
    <w:p>
      <w:pPr>
        <w:pStyle w:val="NoSpacing"/>
        <w:tabs>
          <w:tab w:val="clear" w:pos="708"/>
          <w:tab w:val="left" w:pos="12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азвивающего обучения направлено на подготовку обучающихся к самообразованию, самоопределению, саморазвитию.</w:t>
      </w:r>
    </w:p>
    <w:p>
      <w:pPr>
        <w:pStyle w:val="NoSpacing"/>
        <w:tabs>
          <w:tab w:val="clear" w:pos="708"/>
          <w:tab w:val="left" w:pos="12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олледжные педагогические чтения «Современная система образования: опыт прошлого – взгляд в будущее», посвященных 80-летию «Педагогической поэмы А.С. Макаренко и 207-летию со дня рождения Н.И. Пирогова» был подготовлен доклад о педагогическом общении с трудными подростками, в ходе которого было учтено, что педагогическое общение – это профессиональное общение преподавателя с обучающимися на уроке или вне его (в процессе обучения и воспитания), имеющее определенные педагогические функции и направленное (если оно полноценное и оптимальное) на создание благоприятного психологического климата, оптимизацию учебной деятельности и отношений между педагогом и обучающимся внутри студенческого коллектива.</w:t>
      </w:r>
    </w:p>
    <w:p>
      <w:pPr>
        <w:pStyle w:val="NoSpacing"/>
        <w:tabs>
          <w:tab w:val="clear" w:pos="708"/>
          <w:tab w:val="left" w:pos="12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общение создает среду, которая окрашивает педагогическое сотрудничество и оптимизирует учебно-воспитательный процесс.</w:t>
      </w:r>
    </w:p>
    <w:p>
      <w:pPr>
        <w:pStyle w:val="NoSpacing"/>
        <w:tabs>
          <w:tab w:val="clear" w:pos="708"/>
          <w:tab w:val="left" w:pos="12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ческой деятельности развивается и реализуется мастерство преподавателя. Мастерство обеспечивает высокий уровень самоорганизации профессиональной деятельности, оно включает в себя: гуманистическую направленность, профессиональные знания, педагогические способности и педагогическую технику.</w:t>
      </w:r>
    </w:p>
    <w:p>
      <w:pPr>
        <w:pStyle w:val="NoSpacing"/>
        <w:tabs>
          <w:tab w:val="clear" w:pos="708"/>
          <w:tab w:val="left" w:pos="12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Современные подходы к оценке качества профессиональной подготовки выпускника профессиональной образовательной организации», где все члены кафедры подготовили интересные доклады, суть круглого стола заключалась в том, что преподаватель сам демонстрирует положительное отношение к студенту, веру его возможности, желания всеми способами помочь ему учиться.</w:t>
      </w:r>
    </w:p>
    <w:p>
      <w:pPr>
        <w:pStyle w:val="NoSpacing"/>
        <w:tabs>
          <w:tab w:val="clear" w:pos="708"/>
          <w:tab w:val="left" w:pos="12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развивает умение давать содержательную характеристику, самому регулировать свой учебный труд.</w:t>
      </w:r>
    </w:p>
    <w:p>
      <w:pPr>
        <w:pStyle w:val="NoSpacing"/>
        <w:tabs>
          <w:tab w:val="clear" w:pos="708"/>
          <w:tab w:val="left" w:pos="12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процесс организуется на основе нормативных критериев с применением общепринятых эталонов. Главным в работе преподаватель считает личностный критерий, применение индивидуальных эталонов.</w:t>
      </w:r>
    </w:p>
    <w:p>
      <w:pPr>
        <w:pStyle w:val="NoSpacing"/>
        <w:tabs>
          <w:tab w:val="clear" w:pos="708"/>
          <w:tab w:val="left" w:pos="12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едели химических специальностей с 22.01 по 26.01 2018 года, были подготовлены стенгазеты, на большой перемене была представлена демонстрация видеороликов, посвященных принципу работы основного оборудования в химической промышленности, социальный ролик, посвященный охране труда, экологии.</w:t>
      </w:r>
    </w:p>
    <w:p>
      <w:pPr>
        <w:pStyle w:val="NoSpacing"/>
        <w:tabs>
          <w:tab w:val="clear" w:pos="708"/>
          <w:tab w:val="left" w:pos="12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афедры участвовали в форуме 17.10.2017 года «Найди свой путь к успеху», было подготовлено выступление о дуальном обучении, которое обсуждалось в рамках круглого стола, а также в совместном мероприятии с ООО «Ставролен», посвященное молодым специалистам, с выступлением обучающихся Коржевского Глеба (413 группы) и Еремина Павла (224 группы).</w:t>
      </w:r>
    </w:p>
    <w:p>
      <w:pPr>
        <w:pStyle w:val="NoSpacing"/>
        <w:tabs>
          <w:tab w:val="clear" w:pos="708"/>
          <w:tab w:val="left" w:pos="12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афедры на 2017-2018 учебный год выполнен полностью.</w:t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0:00Z</dcterms:created>
  <dc:creator>User</dc:creator>
  <dc:description/>
  <cp:keywords/>
  <dc:language>en-US</dc:language>
  <cp:lastModifiedBy>Irina</cp:lastModifiedBy>
  <dcterms:modified xsi:type="dcterms:W3CDTF">2018-12-11T11:22:00Z</dcterms:modified>
  <cp:revision>4</cp:revision>
  <dc:subject/>
  <dc:title/>
</cp:coreProperties>
</file>