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Гуманитарных дисципли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кафедры гуманитарных дисциплин была подчинена методической теме: «Развитие условий для качественного профессионального образования студентов колледжа, обладающих базовыми компетенциями современного человека, востребованного на рынке труда в меняющихся социально-экономических условиях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кафедры: «Совершенствование работы по внедрению компетентностно-ориентированных технологий обучения в процессе гуманитарного образования в колледж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формирование коммуникативной речеведческой компетентности обучающихся как основы социальной и профессиональной адаптации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работы: </w:t>
      </w:r>
    </w:p>
    <w:p>
      <w:pPr>
        <w:pStyle w:val="NoSpacing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своение новых образовательных технологий с целью изменения парадигмы взаимоотношений преподавателя и студента в образовательном процессе и создания адаптивной образовательной среды;</w:t>
      </w:r>
    </w:p>
    <w:p>
      <w:pPr>
        <w:pStyle w:val="NoSpacing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оретической и методической учебы преподавателей с целью успешного освоения задач воспитания и образования, успешного построения современного образовательного учебного занятия;</w:t>
      </w:r>
    </w:p>
    <w:p>
      <w:pPr>
        <w:pStyle w:val="NoSpacing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, практическое изучение методов и приемов развития интеллектуально-познавательных способностей обучающихся и наиболее эффективной организации учебного процесса;</w:t>
      </w:r>
    </w:p>
    <w:p>
      <w:pPr>
        <w:pStyle w:val="NoSpacing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форм, методов мониторинга обучающихся и педагогов с целью успешного управления развития образовательного процесса и саморазвития обучающихся и преподавателей;</w:t>
      </w:r>
    </w:p>
    <w:p>
      <w:pPr>
        <w:pStyle w:val="NoSpacing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ичности через предметы гуманитарного цикла. Заседания кафедры проводились в соответствии с планом работы, утвержденным директором М.В. Бабич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в сентябре был утвержден план работы, рассмотрена корректировка программ и перспективно-тематических планов в соответствии с требованиями государственных стандартов. Обсуждался вопрос о подготовке рабочих кабинетов к новому учебному году. Педагог-библиотекарь Гринько Е.В. выступила с обзором новых поступлений методической и дидактической литературы в фонд библиоте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обсуждался вопрос о диагностике знаний обучающихся 1 курса по анализу проведения входного контроля. Было выявлено, что с каждым годом уровень подготовки студентов 1 курса становится все слабее и слабее. Обсуждался вопрос проведении внутриколледжных олимпиад и вопросы, которые непосредственно должны войти в задания. Заслушали доклад Молчановой Н.А. и Пономаренко Н.А. «Активизация внеклассной деятельности по истории и обществознанию», которые рассказали о своей работе в данном направлении. Обсуждался план проведения недели гуманитарных дисциплин. Каждый из преподавателей внес свои предложения и поделился некоторыми новыми идеями. Ознакомились с планом проведения общеколледжного семинара «Диалог культур. Культура диалога: в поисках передовых социогуманитарных практик». На заседании кафедры были утверждены планы самообразования. Преподаватель Сапожникова Е.Д. рассказала о формировании социально-личностных компетенциях и их влиянии на становление будущего специалиста. С 13 по 17 ноября прошла неделя гуманитарных дисципли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на заседании кафедры Курилова М.Н. рассказала о том, как ведется работа по развитию речи устной и письменной на уроках русского языка и литературы. Так же были подведены итоги недели гуманитарных дисциплин, посвященной Году эколог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были прослушаны доклады членов кафедры о внеклассной самостоятельной работе обучающихся, а Сапожникова Е.Д. рассказала о том, как на уроках английского языка она развивает речь устную и письменную. Были заслушаны доклады для участия в педагогических чтениях. Было принято решение рекомендовать Молчанову Н.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были подведены итоги работы за 1 полугодие, утверждены экзаменационные билеты по общественным дисциплинам и иностранному языку, обговорили проведение круглого стола, прослушали доклады преподавателей на тему «Развитие лингвистического чутья, комбинарно-логического и практического мышления на уроках гуманитарного цикла» и участие в педагогических чт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был проведен круглый стол (внутри кафедры) «Духовная составляющая гармонизации социальных отношений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обсудили темы методических разработок для участия в конкурсе методических разработок, прослушали выступление М.Н. Куриловой «Преемственность. Единые требования к ведению тетрадей» и доклад Молчановой Н.А. «Дифференциация и индивидуализация как средство развития познавательной деятель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все члены кафедры выступили с докладами «Методы индивидуальной работы с обучающимися» и сообщение М.Н. Куриловой «Организация самостоятельной исследовательской работы на уроках гуманитарного цикл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все лены кафедры отчитались о взаимопосещении уроков коллег, о выполнении планов самообразования, о работе кабинетов за прошедший учебн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были подведены итоги работы кафедры за 2017-2018 учебный год. Руководитель кафедры предложила на рассмотрение план работы на 2018-2019 учебный год. Каждый из членов кафедры рассказал о подготовке кабинетов к новому учебному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0:00Z</dcterms:created>
  <dc:creator>User</dc:creator>
  <dc:description/>
  <cp:keywords/>
  <dc:language>en-US</dc:language>
  <cp:lastModifiedBy>Irina</cp:lastModifiedBy>
  <dcterms:modified xsi:type="dcterms:W3CDTF">2018-12-11T11:19:00Z</dcterms:modified>
  <cp:revision>3</cp:revision>
  <dc:subject/>
  <dc:title/>
</cp:coreProperties>
</file>